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июня 2001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ЕМЛЕУСТРОЙСТВ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4 мая 200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6 июня 2001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йство - мероприятия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ConsPlusNormal"/>
        <w:widowControl/>
        <w:ind w:firstLine="540"/>
        <w:jc w:val="both"/>
        <w:rPr/>
      </w:pPr>
      <w:r>
        <w:rPr/>
        <w:t>объекты землеустройства - территории субъектов Российской Федерации, территории муниципальных образований и других административно-территориальных образований, территориальные зоны, земельные участки, а также части указанных территорий, зон и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ая документация - документы, полученные в результате проведения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карта (план) объекта землеустройства - документ, отображающий в графической форме местоположение, размер, границы объекта землеустройства, границы ограниченных в использовании частей объекта землеустройства, а также размещение объектов недвижимости, прочно связанных с зем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при проведении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при проведении землеустройства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бязательность проведения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емлеустройство проводится в обязательном порядке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границ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и изъятия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я границ ограниченных в использовании частей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ерераспределения используемых гражданами и юридическими лицами земельных участков для осуществлени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ания проведения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аниями проведения землеустройств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договоры о проведении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судебные реш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ПРОВЕДЕНИЯ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регулирования проведения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Российской Федерации в области регулирования проведения землеустрой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проведения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при проведении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землеустройства на землях, находящихся в федер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нормативных правовых актов о землеустройстве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государственной экспертизы землеустроитель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контроля за проведением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, согласование и реализация генеральной схемы землеустройств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государственным фондом данных, полученных в результате проведения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другие установленные федеральными законами полномочия Российской Федерации в области регулирования проведения землеустро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осударственная экспертиза землеустроительной докумен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Контроль за проведением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контроля за проведением землеустройства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Технические условия и требования проведения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условия и требования проведения землеустройства разрабатываются на основании соответствующих нормативных правовых актов и являются обязательными для исполнения при проведении землеустройства и осуществлении государственной экспертизы землеустроительной документ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ВЕДЕНИЕ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Изучение состояния земел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учение состояния земель проводится в целях получения информации об их количественном и качественном состоянии и включает в себ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04.12.2006 N 201-ФЗ;</w:t>
      </w:r>
    </w:p>
    <w:p>
      <w:pPr>
        <w:pStyle w:val="ConsPlusNormal"/>
        <w:widowControl/>
        <w:ind w:firstLine="540"/>
        <w:jc w:val="both"/>
        <w:rPr/>
      </w:pPr>
      <w:r>
        <w:rPr/>
        <w:t>почвенные, геоботанические и другие обследования и изыскания;</w:t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земель;</w:t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земел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Геодезические и картографически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териалы геодезических и картографических работ являются основой для проведения почвенных, геоботанических и других обследований и изысканий, инвентаризации земель, оценки качества земель, планирования и рационального использования земель, территориального и внутрихозяйственного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 выполняются в соответствии с Федеральным законом от 26 декабря 1995 года N 209-ФЗ "О геодезии и картографии"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ведена Федеральным законом от 04.12.2006 N 20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чвенные, геоботанические и другие обследования и изыск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чвенные, геоботанические и другие обследования и изыскания проводятся в целях получения информации о состоянии земель, в том числе почвы, а также в целях выявления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ценка качества земел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земель проводится в целях получения информации о свойствах земли как средства производства в сельском хозяйстве.</w:t>
      </w:r>
    </w:p>
    <w:p>
      <w:pPr>
        <w:pStyle w:val="ConsPlusNormal"/>
        <w:widowControl/>
        <w:ind w:firstLine="540"/>
        <w:jc w:val="both"/>
        <w:rPr/>
      </w:pPr>
      <w:r>
        <w:rPr/>
        <w:t>Оценка качества земель, являющихся исконной средой обитания коренных малочисленных народов Севера, Сибири и Дальнего Востока Российской Федерации, проводится в целях установления продуктивности оленьих пастбищ и наличия биологических ресурсов, необходимых для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Инвентаризация земел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земель проводится для уточнения или установления местоположения объектов землеустройства, их границ (без закрепления на местности)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Normal"/>
        <w:widowControl/>
        <w:ind w:firstLine="540"/>
        <w:jc w:val="both"/>
        <w:rPr/>
      </w:pPr>
      <w:r>
        <w:rPr/>
        <w:t>Инвентаризация земель может проводиться на территории Российской Федерации, на территориях субъектов Российской Федерации, на территориях муниципальных образований и других административно-территориальных образований, на землях отдельных категорий, в территориальных зонах, в которых существует угроза возникновения процессов, оказывающих негативное воздействие на состояние земель, в отношении групп земельных участков или на отдельных земельных участк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ланирование и организация рационального использования земель и их охра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проводятся в целях совершенствования распределения земель в соответствии с перспективами развития экономики, улучшения организации территорий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ключают в себя следующие основны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едложений о рациональном использовании земель и об их охране;</w:t>
      </w:r>
    </w:p>
    <w:p>
      <w:pPr>
        <w:pStyle w:val="ConsPlusNormal"/>
        <w:widowControl/>
        <w:ind w:firstLine="540"/>
        <w:jc w:val="both"/>
        <w:rPr/>
      </w:pPr>
      <w:r>
        <w:rPr/>
        <w:t>природно-сельскохозяйственное районирование земель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емель, в границах которых гражданам и юридическим лицам могут быть предоставлены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емель, которые могут быть включены в специальные земельные фонды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емель, отнесенных к категориям и видам, установл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 городских и сельских поселениях проводятся в соответствии с градостроительной документац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Территориальное землеустрой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территориального землеустройства выполняютс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новых и упорядочение существующих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ов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территориального землеустройства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бразование новых и упорядочение существующих объектов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новых и упорядочение существующих объектов землеустройства проводя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границ объектов землеустройства, в том числе в целях устранения недостатков в их расположении (чересполосицы, вклинивания, вкрапливания, дальноземелья, изломанности и неудобств в использовании);</w:t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я границ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я земельных участков гражданам 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>изъятия, в том числе путем выкупа,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совершения сделок с земельными участками;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 перераспределения земель.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 новых и упорядочение существующих объектов землеустройства осуществляются на основе сведений государственного земельного кадастра, государственного градостроительного кадастра, землеустроительной, градостроительной и иной связанной с использованием, охраной и перераспределением земель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бразовании новых и упорядочении существующих объектов землеустройства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е границ объектов землеустройства, в том числе границы ограниченных в использовании частей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варианты использования земель с учетом размеров земельного участка, целевого назначения, разрешенного использования земель и расположенных на них объектов инженерной, транспортной и социальной инфраструктур;</w:t>
      </w:r>
    </w:p>
    <w:p>
      <w:pPr>
        <w:pStyle w:val="ConsPlusNormal"/>
        <w:widowControl/>
        <w:ind w:firstLine="540"/>
        <w:jc w:val="both"/>
        <w:rPr/>
      </w:pPr>
      <w:r>
        <w:rPr/>
        <w:t>площади объектов землеустройства и (или) ограниченных в использовании частей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иные характеристики земел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Межевание объектов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ов землеустройства представляет собой работы по установлению на местности границ муниципальных образований и других административно-территориальных образований, границ земельных участков с закреплением таких границ межевыми знаками и описанию их местополож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ов землеустройства осуществляется на основе сведений государственного земельного кадастра, землеустроительной, градостроительной и иной связанной с использованием, охраной и перераспределением земель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Межевание объекта землеустройства включает в себ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границ объекта землеустройства на местности и их согласование;</w:t>
      </w:r>
    </w:p>
    <w:p>
      <w:pPr>
        <w:pStyle w:val="ConsPlusNormal"/>
        <w:widowControl/>
        <w:ind w:firstLine="540"/>
        <w:jc w:val="both"/>
        <w:rPr/>
      </w:pPr>
      <w:r>
        <w:rPr/>
        <w:t>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карты (плана) объекта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Иное описание местоположения границ объекта землеустройства допускается составлять, если они совпадают с границами имеющихся на местности ориентиров (дороги, улицы, защитные лесные насаждения, реки, ручьи, каналы, линейные объекты и другие подобные объекты), которые отражены в сведениях государственного земельного кадастра, и (или) на основе измерений расстояний между объектом землеустройства и соответствующими ориентирами с указанием направлений от ориентиров к объекту землеустройства, а также на основе соответствующих измерений относительно объекта землеустройства и межевых знаков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ведена Федеральным законом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иного описания местоположения границ земельных участков такие границы межевыми знаками не закрепляются и считаются совпадающими с границами указанных в части четвертой настоящей статьи объектов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е границ земельных участков, используемых для индивидуального жилищного и гаражного строительства, ведения личного подсобного и дачного хозяйства, садоводства, животноводства, огородничества и сельскохозяйственного производства, может определяться с использованием сведений государственного земельного кадастра, документов территориального планирования (в том числе генеральных планов поселений и городских округов), документации по планировке территории для размещения объектов индивидуального жилищного и гаражного строительства, проектов организации и застройки территорий садоводческих, огороднических, дачных некоммерческих объединений граждан, землеустроительной документации при наличии соответствующих картографических материалов.</w:t>
      </w:r>
    </w:p>
    <w:p>
      <w:pPr>
        <w:pStyle w:val="ConsPlusNormal"/>
        <w:widowControl/>
        <w:ind w:hanging="0"/>
        <w:jc w:val="both"/>
        <w:rPr/>
      </w:pPr>
      <w:r>
        <w:rPr/>
        <w:t>(часть шестая введена Федеральным законом от 18.07.2005 N 87-ФЗ)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поров о границах объектов землеустройства, установленных в порядке, определенном частями четвертой, пятой и шестой настоящей статьи, местоположение их границ закрепляется межевыми знаками с определением координат таких объектов.</w:t>
      </w:r>
    </w:p>
    <w:p>
      <w:pPr>
        <w:pStyle w:val="ConsPlusNormal"/>
        <w:widowControl/>
        <w:ind w:hanging="0"/>
        <w:jc w:val="both"/>
        <w:rPr/>
      </w:pPr>
      <w:r>
        <w:rPr/>
        <w:t>(часть седьмая введена Федеральным законом от 18.07.2005 N 8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нутрихозяйственное землеустрой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утрихозяйственное землеустройство проводится в целях организации рационального использования земель сельскохозяйственного назначения и их охраны, а также земель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внутрихозяйственного землеустройства выполняются следующие виды работ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, а также организация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ЗЕМЛЕУСТРОИТЕЛЬНАЯ ДОКУМЕНТА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Виды землеустроительной докумен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видам землеустроительной документ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 и других административно-территориальных образований, схемы использования и охраны земель;</w:t>
      </w:r>
    </w:p>
    <w:p>
      <w:pPr>
        <w:pStyle w:val="ConsPlusNormal"/>
        <w:widowControl/>
        <w:ind w:firstLine="540"/>
        <w:jc w:val="both"/>
        <w:rPr/>
      </w:pPr>
      <w:r>
        <w:rPr/>
        <w:t>проекты территориального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межевания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карты (планы) объектов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оекты внутрихозяйственного земле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1-ФЗ)</w:t>
      </w:r>
    </w:p>
    <w:p>
      <w:pPr>
        <w:pStyle w:val="ConsPlusNormal"/>
        <w:widowControl/>
        <w:ind w:firstLine="540"/>
        <w:jc w:val="both"/>
        <w:rPr/>
      </w:pPr>
      <w:r>
        <w:rPr/>
        <w:t>тематические карты и атласы состояния и использования земель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Состав,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Карта (план) объекта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бразовании новых и упорядочении существующих объектов землеустройства составляются карты (планы) объектов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Карта (план) объекта землеустройства составляется с использованием сведений государственного земельного кадастра, имеющегося картографического материала, материалов дистанционного зондирования, а также по данным измерений, полученных при съемке объекта землеустройства на местности или при его межевании.</w:t>
      </w:r>
    </w:p>
    <w:p>
      <w:pPr>
        <w:pStyle w:val="ConsPlusNormal"/>
        <w:widowControl/>
        <w:ind w:firstLine="540"/>
        <w:jc w:val="both"/>
        <w:rPr/>
      </w:pPr>
      <w:r>
        <w:rPr/>
        <w:t>Карта (план) объекта землеустройства используется при нанесении его границ на соответствующую дежурную кадастровую карту (план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Тематические карты и атласы состояния и использования земел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Землеустроительное дел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ое дело формируется и хранится в порядке, установленном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огласование и утверждение землеустроительной докумен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согласования и утверждения землеустроительной документации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Государственный фонд данных, полученных в результате проведения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здания и ведения государственного фонда данных, полученных в результате проведения землеустройства, а также порядок их использования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емлеустроительная документация, включенная в государственный фонд данных, полученных в результате проведения землеустройства, является федеральной собственностью и не подлежит приватизац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и юридические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тветственность за нарушение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настоящего Федерального закона граждане и юридически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Разрешение споров при проведении землеустрой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оры, возникающие при проведении землеустройства, разрешаются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июня 2001 года</w:t>
      </w:r>
    </w:p>
    <w:p>
      <w:pPr>
        <w:pStyle w:val="ConsPlusNormal"/>
        <w:widowControl/>
        <w:ind w:hanging="0"/>
        <w:rPr/>
      </w:pPr>
      <w:r>
        <w:rPr/>
        <w:t>N 7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4:00Z</dcterms:created>
  <dc:creator>ConsultantPlus</dc:creator>
  <dc:description/>
  <cp:keywords/>
  <dc:language>en-US</dc:language>
  <cp:lastModifiedBy>sco</cp:lastModifiedBy>
  <dcterms:modified xsi:type="dcterms:W3CDTF">2007-10-18T17:24:00Z</dcterms:modified>
  <cp:revision>2</cp:revision>
  <dc:subject/>
  <dc:title>18 июня 2001 года N 78-ФЗ</dc:title>
</cp:coreProperties>
</file>