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октября 1991 года N 1738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ЛАТЕ ЗА ЗЕМЛЮ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. ОСНОВНЫ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1.2004 N 141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. ПЛАТА ЗА ЗЕМЛИ СЕЛЬСКОХОЗЯЙСТВЕННОГО</w:t>
      </w:r>
    </w:p>
    <w:p>
      <w:pPr>
        <w:pStyle w:val="ConsPlusTitle"/>
        <w:widowControl/>
        <w:jc w:val="center"/>
        <w:rPr/>
      </w:pPr>
      <w:r>
        <w:rPr/>
        <w:t>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I. ПЛАТА ЗА ЗЕМЛИ НЕСЕЛЬСКОХОЗЯЙСТВЕННОГО</w:t>
      </w:r>
    </w:p>
    <w:p>
      <w:pPr>
        <w:pStyle w:val="ConsPlusTitle"/>
        <w:widowControl/>
        <w:jc w:val="center"/>
        <w:rPr/>
      </w:pPr>
      <w:r>
        <w:rPr/>
        <w:t>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V. ЛЬГОТЫ ПО ВЗИМАНИЮ ПЛАТЫ ЗА ЗЕМЛЮ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. ПОРЯДОК УСТАНОВЛЕНИЯ И ВЗИМАНИЯ ПЛАТЫ ЗА ЗЕМЛЮ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I. ИСПОЛЬЗОВАНИЕ СРЕДСТВ, ПОСТУПИВШИХ</w:t>
      </w:r>
    </w:p>
    <w:p>
      <w:pPr>
        <w:pStyle w:val="ConsPlusTitle"/>
        <w:widowControl/>
        <w:jc w:val="center"/>
        <w:rPr/>
      </w:pPr>
      <w:r>
        <w:rPr/>
        <w:t>ОТ ПЛАТЫ ЗА ЗЕМЛЮ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4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II. НОРМАТИВНАЯ ЦЕНА ЗЕМЛ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. Нормативная цена земли - показатель, характеризующий стоимость участка определенного качества и местоположения, исходя из потенциального дохода за расчетный срок окупаемости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6.06.2007 N 118-ФЗ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нормативной цены земли устанавлива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8.1994 N 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6. Исключена. - Федеральный закон от 09.08.1994 N 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 РСФСР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both"/>
        <w:rPr/>
      </w:pPr>
      <w:r>
        <w:rPr/>
        <w:t>Москва, Дом Советов РСФСР</w:t>
      </w:r>
    </w:p>
    <w:p>
      <w:pPr>
        <w:pStyle w:val="ConsPlusNormal"/>
        <w:widowControl/>
        <w:ind w:hanging="0"/>
        <w:jc w:val="both"/>
        <w:rPr/>
      </w:pPr>
      <w:r>
        <w:rPr/>
        <w:t>11 октября 1991 года</w:t>
      </w:r>
    </w:p>
    <w:p>
      <w:pPr>
        <w:pStyle w:val="ConsPlusNormal"/>
        <w:widowControl/>
        <w:ind w:hanging="0"/>
        <w:jc w:val="both"/>
        <w:rPr/>
      </w:pPr>
      <w:r>
        <w:rPr/>
        <w:t>N 1738-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НИЕ РАЗМЕРЫ ЗЕМЕЛЬНОГО НАЛОГ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о силу. - Федеральный закон от 29.11.2004 N 141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2:00Z</dcterms:created>
  <dc:creator>ConsultantPlus</dc:creator>
  <dc:description/>
  <cp:keywords/>
  <dc:language>en-US</dc:language>
  <cp:lastModifiedBy>sco</cp:lastModifiedBy>
  <dcterms:modified xsi:type="dcterms:W3CDTF">2007-10-18T17:22:00Z</dcterms:modified>
  <cp:revision>2</cp:revision>
  <dc:subject/>
  <dc:title>11 октября 1991 года N 1738-1</dc:title>
</cp:coreProperties>
</file>