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6 июля 1991 года N 1550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СТНОМ САМОУПРАВЛЕНИИ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и 1 - 9. Утратили силу. - Федеральный закон от 28.08.1995 N 154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II. СТРУКТУРА И ОРГАНИЗАЦИОННЫЕ ОСНОВЫ ДЕЯТЕЛЬНОСТИ</w:t>
      </w:r>
    </w:p>
    <w:p>
      <w:pPr>
        <w:pStyle w:val="ConsPlusTitle"/>
        <w:widowControl/>
        <w:jc w:val="center"/>
        <w:rPr/>
      </w:pPr>
      <w:r>
        <w:rPr/>
        <w:t>МЕСТНЫХ ОРГАНОВ ВЛАСТИ И УПРА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2. СТРУКТУРА И ОРГАНИЗАЦИОННЫЕ ОСНОВЫ</w:t>
      </w:r>
    </w:p>
    <w:p>
      <w:pPr>
        <w:pStyle w:val="ConsPlusTitle"/>
        <w:widowControl/>
        <w:jc w:val="center"/>
        <w:rPr/>
      </w:pPr>
      <w:r>
        <w:rPr/>
        <w:t>ДЕЯТЕЛЬНОСТИ МЕСТНЫХ СОВЕ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и 10 - 28. Утратили силу. - Указ Президента РФ от 22.12.1993 N 2265, Федеральный закон от 28.08.1995 N 154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3. СТРУКТУРА И ОРГАНИЗАЦИОННЫЕ ОСНОВЫ</w:t>
      </w:r>
    </w:p>
    <w:p>
      <w:pPr>
        <w:pStyle w:val="ConsPlusTitle"/>
        <w:widowControl/>
        <w:jc w:val="center"/>
        <w:rPr/>
      </w:pPr>
      <w:r>
        <w:rPr/>
        <w:t>ДЕЯТЕЛЬНОСТИ МЕСТНОЙ АДМИНИСТ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и 29 - 34. Утратили силу. - Федеральный закон от 28.08.1995 N 154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5. Утратила силу. - Указ Президента РФ от 22.12.1993 N 2265, Федеральный закон от 28.08.1995 N 154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III. ЭКОНОМИЧЕСКАЯ ОСНОВА МЕСТНОГО САМОУПРА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4. ЭКОНОМИЧЕСКАЯ ОСНОВА МЕСТНОГО САМОУПРА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и 36 - 41. Утратили силу. - Федеральный закон от 28.08.1995 N 154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IV. ФИНАНСОВАЯ ОСНОВА МЕСТНОГО САМОУПРА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5. ФИНАНСОВАЯ ОСНОВА МЕСТНОГО САМОУПРА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и 42 - 48. Утратили силу. - Федеральный закон от 28.08.1995 N 154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V. КОМПЕТЕНЦИЯ МЕСТНЫХ СОВЕТОВ</w:t>
      </w:r>
    </w:p>
    <w:p>
      <w:pPr>
        <w:pStyle w:val="ConsPlusTitle"/>
        <w:widowControl/>
        <w:jc w:val="center"/>
        <w:rPr/>
      </w:pPr>
      <w:r>
        <w:rPr/>
        <w:t>И МЕСТНОЙ АДМИНИСТ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6. ПОЛНОМОЧИЯ ПОСЕЛКОВОГО, СЕЛЬСКОГО</w:t>
      </w:r>
    </w:p>
    <w:p>
      <w:pPr>
        <w:pStyle w:val="ConsPlusTitle"/>
        <w:widowControl/>
        <w:jc w:val="center"/>
        <w:rPr/>
      </w:pPr>
      <w:r>
        <w:rPr/>
        <w:t>СОВЕТА И ПОСЕЛКОВОЙ, СЕЛЬСКОЙ АДМИНИСТ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9. Полномочия поселкового, сельского Сов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елковый, сельский Сов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ждает планы и программы социально-экономического развития подведомственной Совету территории, бюджет, отчеты об их исполнении;</w:t>
      </w:r>
    </w:p>
    <w:p>
      <w:pPr>
        <w:pStyle w:val="ConsPlusNormal"/>
        <w:widowControl/>
        <w:ind w:firstLine="540"/>
        <w:jc w:val="both"/>
        <w:rPr/>
      </w:pPr>
      <w:r>
        <w:rPr/>
        <w:t>2. образует внебюджетные фонды, определяет их статус и целевое назначение; учреждает фонды для кредитования целевых программ и мероприятий для решения территориальных задач, в том числе фонды социальной защиты и дотационные фонды; утверждает отчеты об их использовании;</w:t>
      </w:r>
    </w:p>
    <w:p>
      <w:pPr>
        <w:pStyle w:val="ConsPlusNormal"/>
        <w:widowControl/>
        <w:ind w:firstLine="540"/>
        <w:jc w:val="both"/>
        <w:rPr/>
      </w:pPr>
      <w:r>
        <w:rPr/>
        <w:t>3. определяет в соответствии с законодательством условия приобретения, создания, преобразования объектов муниципальной собственности; утверждает перечень объектов муниципальной собственности, приобретение, создание и преобразование которых требуют согласия Совета;</w:t>
      </w:r>
    </w:p>
    <w:p>
      <w:pPr>
        <w:pStyle w:val="ConsPlusNormal"/>
        <w:widowControl/>
        <w:ind w:firstLine="540"/>
        <w:jc w:val="both"/>
        <w:rPr/>
      </w:pPr>
      <w:r>
        <w:rPr/>
        <w:t>4. устанавливает в соответствии с законодательством порядок назначения на должность и освобождения от нее руководителей муниципальных предприятий, учреждений,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5. определяет условия и порядок разгосударствления и приватизации муниципальных предприятий 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6. определяет в соответствии с законодательством льготы и преимущества, в том числе в сфере налогов, в целях стимулирова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7. устанавливает в соответствии с законодательством условия размещения на подведомственной Совету территории предприятий, не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8. утратил силу с 1 июля 2006 года. - Федеральный закон от 17.04.2006 N 53-ФЗ;</w:t>
      </w:r>
    </w:p>
    <w:p>
      <w:pPr>
        <w:pStyle w:val="ConsPlusNormal"/>
        <w:widowControl/>
        <w:ind w:firstLine="540"/>
        <w:jc w:val="both"/>
        <w:rPr/>
      </w:pPr>
      <w:r>
        <w:rPr/>
        <w:t>9. определяет в соответствии с законодательством правила пользования природными ресурсами, выносит решения о приостановлении строительства или эксплуатации объектов в случае нарушения экологических, санитарных, строительных норм на подведомственной Совету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10. утверждает планы и правила застройки населенных пунктов на подведомственной Совету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11. вносит представления в соответствующий Совет об установлении и изменении границ территории поселка, сельсовета, о переименовании населенных пункт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12. устанавливает в соответствии с законодательством порядок передачи и продажи жилья в собственность граждан и организаций, сдачи жилья в аренду;</w:t>
      </w:r>
    </w:p>
    <w:p>
      <w:pPr>
        <w:pStyle w:val="ConsPlusNormal"/>
        <w:widowControl/>
        <w:ind w:firstLine="540"/>
        <w:jc w:val="both"/>
        <w:rPr/>
      </w:pPr>
      <w:r>
        <w:rPr/>
        <w:t>13. устанавливает порядок использования нежилых помещений и распоряжения ими;</w:t>
      </w:r>
    </w:p>
    <w:p>
      <w:pPr>
        <w:pStyle w:val="ConsPlusNormal"/>
        <w:widowControl/>
        <w:ind w:hanging="0"/>
        <w:jc w:val="both"/>
        <w:rPr/>
      </w:pPr>
      <w:r>
        <w:rPr/>
        <w:t>(п. 13 введен Законом РФ от 22.10.1992 N 3703-1)</w:t>
      </w:r>
    </w:p>
    <w:p>
      <w:pPr>
        <w:pStyle w:val="ConsPlusNormal"/>
        <w:widowControl/>
        <w:ind w:firstLine="540"/>
        <w:jc w:val="both"/>
        <w:rPr/>
      </w:pPr>
      <w:r>
        <w:rPr/>
        <w:t>14. запрещает на основании заключения Государственной санитарно-эпидемиологической службы Российской Федерации и Министерства экологии и природных ресурсов Российской Федерации проведение на подведомственной Совету территории мероприятий, которые могут вызвать неблагоприятные экологические изменения, изменения демографической ситуации или другие негативные последствия;</w:t>
      </w:r>
    </w:p>
    <w:p>
      <w:pPr>
        <w:pStyle w:val="ConsPlusNormal"/>
        <w:widowControl/>
        <w:ind w:firstLine="540"/>
        <w:jc w:val="both"/>
        <w:rPr/>
      </w:pPr>
      <w:r>
        <w:rPr/>
        <w:t>15. определяет за счет собственных средств дополнительные льготы и преимущества для граждан, проживающих на подведомственной ему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16. предъявляет в случаях, предусмотренных законодательством, в суд или арбитражный суд требования о признании недействительными актов вышестоящих органов государственного управления, предприятий, учреждений,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17. принимает решения о передаче отдельных полномочий, а также объектов муниципальной собственности и финансовых ресурсов другим Советам, а также органам территориального общественного самоуправления населения; принимает решение о самоупразднении;</w:t>
      </w:r>
    </w:p>
    <w:p>
      <w:pPr>
        <w:pStyle w:val="ConsPlusNormal"/>
        <w:widowControl/>
        <w:ind w:firstLine="540"/>
        <w:jc w:val="both"/>
        <w:rPr/>
      </w:pPr>
      <w:r>
        <w:rPr/>
        <w:t>18. рассматривает иные вопросы, отнесенные законодательством к его ведению.</w:t>
      </w:r>
    </w:p>
    <w:p>
      <w:pPr>
        <w:pStyle w:val="ConsPlusNormal"/>
        <w:widowControl/>
        <w:ind w:firstLine="540"/>
        <w:jc w:val="both"/>
        <w:rPr/>
      </w:pPr>
      <w:r>
        <w:rPr/>
        <w:t>Поселковый, сельский Совет может рассматривать и решать по представлению главы поселковой, сельской администрации вопросы, отнесенные к ее веде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0. Полномочия поселковой, сельской администрации в области планирования, бюджетно-финансовой работы, управления муниципальной собственностью, взаимоотношений с предприятиями, учреждениями, организация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елковая, сель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разрабатывает и представляет на утверждение Совета проекты планов и программ социально-экономического развития территории, бюджета, организует их исполнение;</w:t>
      </w:r>
    </w:p>
    <w:p>
      <w:pPr>
        <w:pStyle w:val="ConsPlusNormal"/>
        <w:widowControl/>
        <w:ind w:firstLine="540"/>
        <w:jc w:val="both"/>
        <w:rPr/>
      </w:pPr>
      <w:r>
        <w:rPr/>
        <w:t>2. получает от предприятий, организаций, колхозов, кооперативов, расположенных на территории поселка, сельсовета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территории, осуществляет обязательное для таких планов и мероприятий согласование;</w:t>
      </w:r>
    </w:p>
    <w:p>
      <w:pPr>
        <w:pStyle w:val="ConsPlusNormal"/>
        <w:widowControl/>
        <w:ind w:firstLine="540"/>
        <w:jc w:val="both"/>
        <w:rPr/>
      </w:pPr>
      <w:r>
        <w:rPr/>
        <w:t>3. вносит предложения по проектам планов социально-экономического развития территории и программам вышестоящего Совета, а также по проектам планов предприятий, организаций, расположенных на территории поселка, сельсовета, по вопросам, связанным с удовлетворением потребностей населения, экономическим и социальным развитием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4. управляет муниципальной собственностью поселка, сельсовета, решает вопросы создания, приобретения, использования, аренды объектов муниципальной собственности; вносит предложения в Совет об отчуждении объекто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5. создает за счет имеющихся средств предприятия смешанной формы собственности, участвует на долевых началах в создании и эксплуатации совместных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6. назначает и освобождает в порядке, установленном Советом, руководителей муниципальных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7. подготавливает с учетом мнения трудовых коллективов и граждан предложения поселковому, сельскому Совету о разгосударствлении и приватизации муниципального имущества; публикует в местной печати списки предприятий и организаций и условия их разгосударствления и приватизации; направляет не менее 50 процентов сумм, вырученных от реализации муниципального имущества, в бюджет поселка, сельсовета;</w:t>
      </w:r>
    </w:p>
    <w:p>
      <w:pPr>
        <w:pStyle w:val="ConsPlusNormal"/>
        <w:widowControl/>
        <w:ind w:firstLine="540"/>
        <w:jc w:val="both"/>
        <w:rPr/>
      </w:pPr>
      <w:r>
        <w:rPr/>
        <w:t>8. содействует созданию на территории поселка, сельсовета предприятий различных форм собственности, занятых обслуживанием населения, созданию крестьянских (фермерских) хозяйств;</w:t>
      </w:r>
    </w:p>
    <w:p>
      <w:pPr>
        <w:pStyle w:val="ConsPlusNormal"/>
        <w:widowControl/>
        <w:ind w:firstLine="540"/>
        <w:jc w:val="both"/>
        <w:rPr/>
      </w:pPr>
      <w:r>
        <w:rPr/>
        <w:t>9.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территории Совета, на производство товаров народного потребления и иной продукции, оказание услуг;</w:t>
      </w:r>
    </w:p>
    <w:p>
      <w:pPr>
        <w:pStyle w:val="ConsPlusNormal"/>
        <w:widowControl/>
        <w:ind w:firstLine="540"/>
        <w:jc w:val="both"/>
        <w:rPr/>
      </w:pPr>
      <w:r>
        <w:rPr/>
        <w:t>10. совместно с районной (городской) администрацией решает вопросы о замене по взаимному соглашению с предприятием части налога с прибыли (дохода), поступающего в поселковый, сельский бюджет, натуральным покрытием продукцией или услугами по государственным и договорным цен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1. Полномочия поселковой, сельской администрации в области сельского хозяйства, использования земли, охраны природ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елковая, сель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предоставляет земельные участки в порядке, установленном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2 - 3. утратили силу с 1 июля 2006 года. - Федеральный закон от 17.04.2006 N 53-ФЗ;</w:t>
      </w:r>
    </w:p>
    <w:p>
      <w:pPr>
        <w:pStyle w:val="ConsPlusNormal"/>
        <w:widowControl/>
        <w:ind w:firstLine="540"/>
        <w:jc w:val="both"/>
        <w:rPr/>
      </w:pPr>
      <w:r>
        <w:rPr/>
        <w:t>4. утратил силу. - Федеральный закон от 26.06.2007 N 118-ФЗ;</w:t>
      </w:r>
    </w:p>
    <w:p>
      <w:pPr>
        <w:pStyle w:val="ConsPlusNormal"/>
        <w:widowControl/>
        <w:ind w:firstLine="540"/>
        <w:jc w:val="both"/>
        <w:rPr/>
      </w:pPr>
      <w:r>
        <w:rPr/>
        <w:t>5. организует разработку и осуществление генеральных планов, проектов планировки и застройки поселков, сельских населенных пунктов;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6.06.2007 N 118-ФЗ;</w:t>
      </w:r>
    </w:p>
    <w:p>
      <w:pPr>
        <w:pStyle w:val="ConsPlusNormal"/>
        <w:widowControl/>
        <w:ind w:firstLine="540"/>
        <w:jc w:val="both"/>
        <w:rPr/>
      </w:pPr>
      <w:r>
        <w:rPr/>
        <w:t>7 - 10. утратили силу с 1 июля 2006 года. - Федеральный закон от 17.04.2006 N 53-ФЗ;</w:t>
      </w:r>
    </w:p>
    <w:p>
      <w:pPr>
        <w:pStyle w:val="ConsPlusNormal"/>
        <w:widowControl/>
        <w:ind w:firstLine="540"/>
        <w:jc w:val="both"/>
        <w:rPr/>
      </w:pPr>
      <w:r>
        <w:rPr/>
        <w:t>11. контролирует на своей территории соблюдение природоохранительного законодательства, соблюдение правил охоты, рыбной ловли, сбора дикорастущих растений, плодов, ягод и другого;</w:t>
      </w:r>
    </w:p>
    <w:p>
      <w:pPr>
        <w:pStyle w:val="ConsPlusNormal"/>
        <w:widowControl/>
        <w:ind w:firstLine="540"/>
        <w:jc w:val="both"/>
        <w:rPr/>
      </w:pPr>
      <w:r>
        <w:rPr/>
        <w:t>12. информирует население об экологической обстановке, принимает в случае стихийных бедствий и аварий меры по обеспечению безопасности населения;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ConsPlusNormal"/>
        <w:widowControl/>
        <w:ind w:firstLine="540"/>
        <w:jc w:val="both"/>
        <w:rPr/>
      </w:pPr>
      <w:r>
        <w:rPr/>
        <w:t>13. принимает в соответствии с законодательством решения о наложении штрафов за ущерб, причиненный природной сред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2. Полномочия поселковой, сельской администрации в области строительства, транспорта, связи, жилищного хозяйства, коммунально-бытового обслуживания и торговл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елковая, сель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рганизует подготовку проектов застройки населенных пунктов, утверждает проекты и титульные списки строек, осуществляемых за счет средств местного бюджета, и контролирует их соблюдение;</w:t>
      </w:r>
    </w:p>
    <w:p>
      <w:pPr>
        <w:pStyle w:val="ConsPlusNormal"/>
        <w:widowControl/>
        <w:ind w:firstLine="540"/>
        <w:jc w:val="both"/>
        <w:rPr/>
      </w:pPr>
      <w:r>
        <w:rPr/>
        <w:t>2. организует за счет собственных средств и на долевых началах строительство и ремонт муниципальных жилых домов, объектов коммунального хозяйства и социально-культурного назначения, дорог, привлекает в установленном порядке к дорожному строительству колхозы, совхозы, другие предприятия и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3. выступает заказчиком по строительству муниципальных объектов; назначает приемочные комиссии и утверждает акты приемки в эксплуатацию законченных строительством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4. выдает разрешение на строительство на территории поселка, сельсовета всех объектов производственного назначения; приостанавливает строительство, осуществляемое с нарушением утвержденных проектов, планов и правил застройки;</w:t>
      </w:r>
    </w:p>
    <w:p>
      <w:pPr>
        <w:pStyle w:val="ConsPlusNormal"/>
        <w:widowControl/>
        <w:ind w:firstLine="540"/>
        <w:jc w:val="both"/>
        <w:rPr/>
      </w:pPr>
      <w:r>
        <w:rPr/>
        <w:t>5. осуществляет контроль за работой транспортных предприятий и организаций на территории Совета, согласовывает маршруты и графики движения транспорта, привлекает на договорных началах к транспортному обслуживанию населения предприятия и организации, действующие на подведомственно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6. организует работу предприятий связи, развитие радио- и телевещания;</w:t>
      </w:r>
    </w:p>
    <w:p>
      <w:pPr>
        <w:pStyle w:val="ConsPlusNormal"/>
        <w:widowControl/>
        <w:ind w:firstLine="540"/>
        <w:jc w:val="both"/>
        <w:rPr/>
      </w:pPr>
      <w:r>
        <w:rPr/>
        <w:t>7. организует эксплуатацию муниципального жилищного фонда, объектов коммунального и дорожного хозяйства, предприятий торговли, общественного питания и бытового обслуживания населения, входящих в соста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8. распределяет в установленном порядке муниципальный жилищный фонд, ведет учет граждан, нуждающихся в улучшении жилищных условий, и предоставляет им жилые помещения в домах муниципального жилищного фонда, решает вопросы продажи домов и квартир, использования нежилых помещений, аренды зданий и сооружений, находящихся в муниципальной собственности, а также выдает ордера на заселение жилой площади, за исключением домов, принадлежащих гражданам;</w:t>
      </w:r>
    </w:p>
    <w:p>
      <w:pPr>
        <w:pStyle w:val="ConsPlusNormal"/>
        <w:widowControl/>
        <w:ind w:firstLine="540"/>
        <w:jc w:val="both"/>
        <w:rPr/>
      </w:pPr>
      <w:r>
        <w:rPr/>
        <w:t>9. принимает меры по обеспечению населения топливом;</w:t>
      </w:r>
    </w:p>
    <w:p>
      <w:pPr>
        <w:pStyle w:val="ConsPlusNormal"/>
        <w:widowControl/>
        <w:ind w:firstLine="540"/>
        <w:jc w:val="both"/>
        <w:rPr/>
      </w:pPr>
      <w:r>
        <w:rPr/>
        <w:t>10. организует благоустройство населенных пунктов, привлекает на договорной основе к этой работе предприятия, учреждения, организации, а также население; контролирует благоустройство производственных территорий, организует озеленение, охрану зеленых насаждений и водоемов, участвует в создании мест отдыха граждан; присваивает наименования улицам и другим частям населенных пунктов, устанавливает нумерацию домов;</w:t>
      </w:r>
    </w:p>
    <w:p>
      <w:pPr>
        <w:pStyle w:val="ConsPlusNormal"/>
        <w:widowControl/>
        <w:ind w:firstLine="540"/>
        <w:jc w:val="both"/>
        <w:rPr/>
      </w:pPr>
      <w:r>
        <w:rPr/>
        <w:t>11. координирует планы розничного товарооборота организаций торговли в поселке, сельсовете; организует рынки и ярмарки; устанавливает правила торговли, контролирует соблюдение цен и правил торговли, санитарное состояние мест торговли;</w:t>
      </w:r>
    </w:p>
    <w:p>
      <w:pPr>
        <w:pStyle w:val="ConsPlusNormal"/>
        <w:widowControl/>
        <w:ind w:firstLine="540"/>
        <w:jc w:val="both"/>
        <w:rPr/>
      </w:pPr>
      <w:r>
        <w:rPr/>
        <w:t>12. устанавливает удобный для населения режим работы предприятий коммунального хозяйства, торговли и общественного питания, бытов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13. ведает кладбищами, обеспечивает содержание в надлежащем состоянии иных мест погреб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3. Полномочия поселковой, сельской администрации в области социально-культурного обслуживания и социальной защиты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елковая, сель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рганизует и координирует с учетом национально-культурных традиций населения работу учреждений социально-культурного назначения, обеспечивает их материально-техническое снабжение; создает при школах фонд всеобуча за счет собственных и привлеченных средств; содействует организации трудового обучения и профессиональной ориентации школьников;</w:t>
      </w:r>
    </w:p>
    <w:p>
      <w:pPr>
        <w:pStyle w:val="ConsPlusNormal"/>
        <w:widowControl/>
        <w:ind w:firstLine="540"/>
        <w:jc w:val="both"/>
        <w:rPr/>
      </w:pPr>
      <w:r>
        <w:rPr/>
        <w:t>2. вносит предложения в соответствующие органы об объявлении памятниками природы, истории и культуры объектов, находящихся на территории поселка, сельсовета и представляющих экологическую, историческую, культурную или научную ценность; осуществляет охрану и организует использование памятников истории и культуры, переданных в ведение поселка, сельсовета;</w:t>
      </w:r>
    </w:p>
    <w:p>
      <w:pPr>
        <w:pStyle w:val="ConsPlusNormal"/>
        <w:widowControl/>
        <w:ind w:firstLine="540"/>
        <w:jc w:val="both"/>
        <w:rPr/>
      </w:pPr>
      <w:r>
        <w:rPr/>
        <w:t>3. оказывает жителям помощь в назначении пенсий;</w:t>
      </w:r>
    </w:p>
    <w:p>
      <w:pPr>
        <w:pStyle w:val="ConsPlusNormal"/>
        <w:widowControl/>
        <w:ind w:firstLine="540"/>
        <w:jc w:val="both"/>
        <w:rPr/>
      </w:pPr>
      <w:r>
        <w:rPr/>
        <w:t>4. организует в соответствии с решениями Совета учет лиц, помощь которым осуществляется за счет средств местного бюджета; в соответствии с решениями Совета распоряжается средствами фонда социальной защиты населения и принимает меры к его пополнению, назначает за счет собственных и привлеченных средств пособия, а также доплаты к пенсиям;</w:t>
      </w:r>
    </w:p>
    <w:p>
      <w:pPr>
        <w:pStyle w:val="ConsPlusNormal"/>
        <w:widowControl/>
        <w:ind w:firstLine="540"/>
        <w:jc w:val="both"/>
        <w:rPr/>
      </w:pPr>
      <w:r>
        <w:rPr/>
        <w:t>5. организует с целью обеспечения занятости населения общественные оплачиваемые работы по благоустройству, строительству и ремонту дорог, зданий, сооружений и тому подобного за счет средств местного бюджета, внебюджетных фондов и привлечен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6. принимает меры по улучшению жилищных, материальных и социально-бытовых условий инвалидов, семей, потерявших кормильца, престарелых граждан, нуждающихся в обслуживании на дому; способствует устройству нуждающихся граждан в учреждения социаль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7. предоставляет в пределах своих полномочий установленные льготы и помощь, связанные с охраной материнства и детства, улучшением условий жизни многодетных семей; принимает меры к устройству детей, оставшихся без попечения родителей, в детские дома, школы-интернаты, интернаты при школах и на воспитание в семьи граждан;</w:t>
      </w:r>
    </w:p>
    <w:p>
      <w:pPr>
        <w:pStyle w:val="ConsPlusNormal"/>
        <w:widowControl/>
        <w:ind w:firstLine="540"/>
        <w:jc w:val="both"/>
        <w:rPr/>
      </w:pPr>
      <w:r>
        <w:rPr/>
        <w:t>8. содействует созданию необходимых жилищных условий для демобилизованных и уволенных в запас военнослужащих и их семей;</w:t>
      </w:r>
    </w:p>
    <w:p>
      <w:pPr>
        <w:pStyle w:val="ConsPlusNormal"/>
        <w:widowControl/>
        <w:ind w:firstLine="540"/>
        <w:jc w:val="both"/>
        <w:rPr/>
      </w:pPr>
      <w:r>
        <w:rPr/>
        <w:t>9. назначает опекунов и попечителей, контролирует выполнение ими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10. получает от расположенных на территории Совета предприятий, организаций сведения о высвобождении работающих, заслушивает сообщения руководителей предприятий, организаций по этим вопрос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4. Полномочия поселковой, сельской администрации в области обеспечения законности, правопорядка, охраны прав и свобод гражд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елковая, сель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беспечивает на территории поселка, сельсовета соблюдение законов, актов вышестоящих органов государственной власти и управления, охрану прав и свобод граждан; осуществляет контроль за соблюдением решений Советов предприятиями, учреждениями, организациями 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2. предъявляет в суд или арбитражный суд требования о признании недействительными актов органов государственного управления, предприятий, учреждений, организаций, нарушающих права и законные интересы граждан, проживающих на территории поселка, сельсовета, а также права поселкового, сельского Совета, местной администрации;</w:t>
      </w:r>
    </w:p>
    <w:p>
      <w:pPr>
        <w:pStyle w:val="ConsPlusNormal"/>
        <w:widowControl/>
        <w:ind w:firstLine="540"/>
        <w:jc w:val="both"/>
        <w:rPr/>
      </w:pPr>
      <w:r>
        <w:rPr/>
        <w:t>3. осуществляет в случае стихийных бедствий, экологических катастроф, эпидемий, эпизоотий, пожаров, массовых нарушений общественного порядка предусмотренные законом меры, связанные со спасением и охраной жизни людей, защитой их здоровья и прав, сохранением материальных ценностей, поддержанием порядка, обеспечением деятельности предприятий, учреждений, организаций; организует проведение противопожар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4. налагает в пределах своей компетенции административные взыскания на граждан и должностных лиц за совершенные ими административные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5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6. регистрирует в соответствии с законодательством общественные объединения населения, органы территориального общественного самоуправления, действующие на территории Совета;</w:t>
      </w:r>
    </w:p>
    <w:p>
      <w:pPr>
        <w:pStyle w:val="ConsPlusNormal"/>
        <w:widowControl/>
        <w:ind w:firstLine="540"/>
        <w:jc w:val="both"/>
        <w:rPr/>
      </w:pPr>
      <w:r>
        <w:rPr/>
        <w:t>7.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8. утверждает в должности участковых инспекторов милиции, контролирует их работу, оказывает содействие органам милиции, пожарной охраны в осуществлении их функ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8.06.2001 N 76-ФЗ)</w:t>
      </w:r>
    </w:p>
    <w:p>
      <w:pPr>
        <w:pStyle w:val="ConsPlusNormal"/>
        <w:widowControl/>
        <w:ind w:firstLine="540"/>
        <w:jc w:val="both"/>
        <w:rPr/>
      </w:pPr>
      <w:r>
        <w:rPr/>
        <w:t>9. производит в соответствии с законодательством регистрацию актов гражданского состояния;</w:t>
      </w:r>
    </w:p>
    <w:p>
      <w:pPr>
        <w:pStyle w:val="ConsPlusNormal"/>
        <w:widowControl/>
        <w:ind w:firstLine="540"/>
        <w:jc w:val="both"/>
        <w:rPr/>
      </w:pPr>
      <w:r>
        <w:rPr/>
        <w:t>10. совершает в соответствии с законодательством нотариальные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11. выдает гражданам справки, удостоверяющие личность, семейное, имущественное положение и другие справки, предусмотренные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7. ПОЛНОМОЧИЯ РАЙОННОГО СОВЕТА</w:t>
      </w:r>
    </w:p>
    <w:p>
      <w:pPr>
        <w:pStyle w:val="ConsPlusTitle"/>
        <w:widowControl/>
        <w:jc w:val="center"/>
        <w:rPr/>
      </w:pPr>
      <w:r>
        <w:rPr/>
        <w:t>И РАЙОННОЙ АДМИНИСТ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5. Полномочия районного Сов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йонный Сов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ждает бюджет, планы и программы социально-экономического развития района, изменения и дополнения к ним, отчеты об их выполнении; определяет направления использования капитальных вложений;</w:t>
      </w:r>
    </w:p>
    <w:p>
      <w:pPr>
        <w:pStyle w:val="ConsPlusNormal"/>
        <w:widowControl/>
        <w:ind w:firstLine="540"/>
        <w:jc w:val="both"/>
        <w:rPr/>
      </w:pPr>
      <w:r>
        <w:rPr/>
        <w:t>2. образует внебюджетные и валютные фонды района, определяет их статус и целевое назначение; учреждает фонды для кредитования целевых программ и мероприятий для решения территориальных задач, в том числе фонды социальной защиты и дотационные фонды; утверждает отчеты об их использовании;</w:t>
      </w:r>
    </w:p>
    <w:p>
      <w:pPr>
        <w:pStyle w:val="ConsPlusNormal"/>
        <w:widowControl/>
        <w:ind w:firstLine="540"/>
        <w:jc w:val="both"/>
        <w:rPr/>
      </w:pPr>
      <w:r>
        <w:rPr/>
        <w:t>3. принимает решения о выделении дотаций и субвенций бюджетам поселков, сельсоветов, районных городов, а также ссуд и займов из сред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4. устанавливает в соответствии с законодательством местные налоги, сборы, цены и тарифы на товары и услуги, производимые и оказываемые муниципальными предприятиями; принимает решения о выпуске и размещении лотерей, займов;</w:t>
      </w:r>
    </w:p>
    <w:p>
      <w:pPr>
        <w:pStyle w:val="ConsPlusNormal"/>
        <w:widowControl/>
        <w:ind w:firstLine="540"/>
        <w:jc w:val="both"/>
        <w:rPr/>
      </w:pPr>
      <w:r>
        <w:rPr/>
        <w:t>5. определяет в соответствии с законодательством условия приобретения, создания, преобразования объектов муниципальной собственности; утверждает перечень объектов муниципальной собственности, приобретение, создание и преобразование которых требуют согласия Совета;</w:t>
      </w:r>
    </w:p>
    <w:p>
      <w:pPr>
        <w:pStyle w:val="ConsPlusNormal"/>
        <w:widowControl/>
        <w:ind w:firstLine="540"/>
        <w:jc w:val="both"/>
        <w:rPr/>
      </w:pPr>
      <w:r>
        <w:rPr/>
        <w:t>6. устанавливает в соответствии с законодательством порядок назначения на должность и освобождения от нее руководителей муниципальных предприятий, учреждений,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7. определяет условия и порядок разгосударствления и приватизации муниципальных предприятий 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8. устанавливает в соответствии с законодательством порядок передачи и продажи жилья в собственность граждан и организаций, сдачи жилья в аренду;</w:t>
      </w:r>
    </w:p>
    <w:p>
      <w:pPr>
        <w:pStyle w:val="ConsPlusNormal"/>
        <w:widowControl/>
        <w:ind w:firstLine="540"/>
        <w:jc w:val="both"/>
        <w:rPr/>
      </w:pPr>
      <w:r>
        <w:rPr/>
        <w:t>9. утверждает в соответствии с законодательством правила учета граждан, нуждающихся в улучшении жилищных условий, и предоставления жилых помещений;</w:t>
      </w:r>
    </w:p>
    <w:p>
      <w:pPr>
        <w:pStyle w:val="ConsPlusNormal"/>
        <w:widowControl/>
        <w:ind w:hanging="0"/>
        <w:jc w:val="both"/>
        <w:rPr/>
      </w:pPr>
      <w:r>
        <w:rPr/>
        <w:t>(п. 9 введен Законом РФ от 22.10.1992 N 3703-1)</w:t>
      </w:r>
    </w:p>
    <w:p>
      <w:pPr>
        <w:pStyle w:val="ConsPlusNormal"/>
        <w:widowControl/>
        <w:ind w:firstLine="540"/>
        <w:jc w:val="both"/>
        <w:rPr/>
      </w:pPr>
      <w:r>
        <w:rPr/>
        <w:t>10. устанавливает порядок признания жилых домов и жилых помещений непригодными для постоянного проживания и порядок перевода жилых домов и жилых помещений муниципального фонда в нежилые;</w:t>
      </w:r>
    </w:p>
    <w:p>
      <w:pPr>
        <w:pStyle w:val="ConsPlusNormal"/>
        <w:widowControl/>
        <w:ind w:hanging="0"/>
        <w:jc w:val="both"/>
        <w:rPr/>
      </w:pPr>
      <w:r>
        <w:rPr/>
        <w:t>(п. 10 введен Законом РФ от 22.10.1992 N 3703-1)</w:t>
      </w:r>
    </w:p>
    <w:p>
      <w:pPr>
        <w:pStyle w:val="ConsPlusNormal"/>
        <w:widowControl/>
        <w:ind w:firstLine="540"/>
        <w:jc w:val="both"/>
        <w:rPr/>
      </w:pPr>
      <w:r>
        <w:rPr/>
        <w:t>11. устанавливает в соответствии с законодательством правила торговли и обслуживания населения на подведомственной Совету территории;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Законом РФ от 22.10.1992 N 3703-1)</w:t>
      </w:r>
    </w:p>
    <w:p>
      <w:pPr>
        <w:pStyle w:val="ConsPlusNormal"/>
        <w:widowControl/>
        <w:ind w:firstLine="540"/>
        <w:jc w:val="both"/>
        <w:rPr/>
      </w:pPr>
      <w:r>
        <w:rPr/>
        <w:t>12. устанавливает в соответствии с законодательством порядок и условия создания или преобразования предприятий или иных объектов рыночной инфраструктуры, размещения их на подведомственной Совету территории; устанавливает квоты на разработку находящихся в его ведении месторождений полезных ископаемых и плату за их использование;</w:t>
      </w:r>
    </w:p>
    <w:p>
      <w:pPr>
        <w:pStyle w:val="ConsPlusNormal"/>
        <w:widowControl/>
        <w:ind w:firstLine="540"/>
        <w:jc w:val="both"/>
        <w:rPr/>
      </w:pPr>
      <w:r>
        <w:rPr/>
        <w:t>13. определяет в соответствии с законодательством льготы и преимущества, в том числе налоговые, в целях стимулирования отдельных видов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14. определяет в соответствии с законодательством правила пользования природными ресурсами, выносит решения о приостановлении строительства или эксплуатации объектов в случае нарушения экологических, санитарных, строительных норм на подведомственной Совету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15 - 16. утратили силу с 1 июля 2006 года. - Федеральный закон от 17.04.2006 N 53-ФЗ;</w:t>
      </w:r>
    </w:p>
    <w:p>
      <w:pPr>
        <w:pStyle w:val="ConsPlusNormal"/>
        <w:widowControl/>
        <w:ind w:firstLine="540"/>
        <w:jc w:val="both"/>
        <w:rPr/>
      </w:pPr>
      <w:r>
        <w:rPr/>
        <w:t>17. решает в соответствии с законодательством вопросы административно-территориального устройства; утверждает схемы и проекты районной планировки;</w:t>
      </w:r>
    </w:p>
    <w:p>
      <w:pPr>
        <w:pStyle w:val="ConsPlusNormal"/>
        <w:widowControl/>
        <w:ind w:firstLine="540"/>
        <w:jc w:val="both"/>
        <w:rPr/>
      </w:pPr>
      <w:r>
        <w:rPr/>
        <w:t>18. запрещает на основании заключения Государственной санитарно-эпидемиологической службы Российской Федерации и Министерства экологии и природных ресурсов Российской Федерации проведение на подведомственной Совету территории мероприятий, которые могут вызвать неблагоприятные экологические изменения, изменения демографической ситуации или другие негативные последствия;</w:t>
      </w:r>
    </w:p>
    <w:p>
      <w:pPr>
        <w:pStyle w:val="ConsPlusNormal"/>
        <w:widowControl/>
        <w:ind w:firstLine="540"/>
        <w:jc w:val="both"/>
        <w:rPr/>
      </w:pPr>
      <w:r>
        <w:rPr/>
        <w:t>19. устанавливает правила пользования водозаборными сооружениями, предназначенными для удовлетворения нужд населения, а также зоны санитарной охраны водных объектов в соответствии с требованиями санитарных норм;</w:t>
      </w:r>
    </w:p>
    <w:p>
      <w:pPr>
        <w:pStyle w:val="ConsPlusNormal"/>
        <w:widowControl/>
        <w:ind w:firstLine="540"/>
        <w:jc w:val="both"/>
        <w:rPr/>
      </w:pPr>
      <w:r>
        <w:rPr/>
        <w:t>20. принимает в соответствии с законодательством решения, устанавливающие административную ответственность;</w:t>
      </w:r>
    </w:p>
    <w:p>
      <w:pPr>
        <w:pStyle w:val="ConsPlusNormal"/>
        <w:widowControl/>
        <w:ind w:firstLine="540"/>
        <w:jc w:val="both"/>
        <w:rPr/>
      </w:pPr>
      <w:r>
        <w:rPr/>
        <w:t>21. учреждает собственные средства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22. предъявляет в случаях, предусмотренных законодательством, в суд или арбитражный суд требования о признании недействительными актов вышестоящих органов государственного управления, предприятий, учреждений, организаций; отменяет противоречащие законодательству решения нижестоящих местных Советов;</w:t>
      </w:r>
    </w:p>
    <w:p>
      <w:pPr>
        <w:pStyle w:val="ConsPlusNormal"/>
        <w:widowControl/>
        <w:ind w:firstLine="540"/>
        <w:jc w:val="both"/>
        <w:rPr/>
      </w:pPr>
      <w:r>
        <w:rPr/>
        <w:t>23. вносит в соответствии с законодательством предложения в соответствующие органы о статусе языков компактно проживающих на подведомственной Совету территории национальных групп и малочисленных народов;</w:t>
      </w:r>
    </w:p>
    <w:p>
      <w:pPr>
        <w:pStyle w:val="ConsPlusNormal"/>
        <w:widowControl/>
        <w:ind w:firstLine="540"/>
        <w:jc w:val="both"/>
        <w:rPr/>
      </w:pPr>
      <w:r>
        <w:rPr/>
        <w:t>24. объявляет природные и иные объекты местного значения, представляющие собой экологическую, историческую или научную ценность, памятниками природы, истории и культуры, определяет правила их охраны и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25. определяет за счет собственных средств дополнительные льготы и преимущества для граждан, проживающих на подведомственной ему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26. принимает решения о передаче отдельных полномочий, а также объектов и финансовых ресурсов в ведение сельских, поселковых, городских и иных Советов;</w:t>
      </w:r>
    </w:p>
    <w:p>
      <w:pPr>
        <w:pStyle w:val="ConsPlusNormal"/>
        <w:widowControl/>
        <w:ind w:firstLine="540"/>
        <w:jc w:val="both"/>
        <w:rPr/>
      </w:pPr>
      <w:r>
        <w:rPr/>
        <w:t>27. рассматривает иные вопросы, отнесенные законодательством к его ведению.</w:t>
      </w:r>
    </w:p>
    <w:p>
      <w:pPr>
        <w:pStyle w:val="ConsPlusNormal"/>
        <w:widowControl/>
        <w:ind w:firstLine="540"/>
        <w:jc w:val="both"/>
        <w:rPr/>
      </w:pPr>
      <w:r>
        <w:rPr/>
        <w:t>Районный Совет может рассматривать и решать по представлению главы районной администрации вопросы, отнесенные к ее веде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6. Полномочия районной администрации в области планирования, бюджета, финансов и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йонн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разрабатывает и представляет на утверждение Совета проекты планов и программ социально-экономического развития района, бюджета, организует их исполнение;</w:t>
      </w:r>
    </w:p>
    <w:p>
      <w:pPr>
        <w:pStyle w:val="ConsPlusNormal"/>
        <w:widowControl/>
        <w:ind w:firstLine="540"/>
        <w:jc w:val="both"/>
        <w:rPr/>
      </w:pPr>
      <w:r>
        <w:rPr/>
        <w:t>2. получает от предприятий, организаций, колхозов, кооперативов, расположенных на территории района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района, осуществляет обязательное для таких планов и мероприятий согласование;</w:t>
      </w:r>
    </w:p>
    <w:p>
      <w:pPr>
        <w:pStyle w:val="ConsPlusNormal"/>
        <w:widowControl/>
        <w:ind w:firstLine="540"/>
        <w:jc w:val="both"/>
        <w:rPr/>
      </w:pPr>
      <w:r>
        <w:rPr/>
        <w:t>3. вносит предложения по проектам планов социально-экономического развития территории и программам вышестоящего Совета, а также по проектам планов предприятий, организаций, расположенных на территории района, по вопросам, связанным с удовлетворением потребностей населения, экономическим и социальным развитием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ивает составление балансов: финансового, денежных доходов населения, трудовых ресурсов, земельного и других, необходимых для управления экономическим и социальным развитием района;</w:t>
      </w:r>
    </w:p>
    <w:p>
      <w:pPr>
        <w:pStyle w:val="ConsPlusNormal"/>
        <w:widowControl/>
        <w:ind w:firstLine="540"/>
        <w:jc w:val="both"/>
        <w:rPr/>
      </w:pPr>
      <w:r>
        <w:rPr/>
        <w:t>5. рассматривает планы размещения, развития и специализации предприятий и организаций различных форм собственности, дает по ним заключения и, в необходимых случаях, вносит свои предложения в соответствующие органы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6. осуществляет в соответствии с законодательством контроль за состоянием учета и отчетности расположенных на территории района предприятий и организаций, оказывает содействие органам государственной статистики, предоставляет им и получает от них необходимые статистические данны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7. Полномочия районной администрации в области управления муниципальной собственностью, взаимоотношений с предприятиями, учреждениями, организациями на территории рай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йонн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управляет муниципальной собственностью района, решает вопросы создания, приобретения, использования, аренды объектов муниципальной собственности; вносит предложения в Совет об отчуждении объекто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2. создает за счет имеющихся средств предприятия смешанной формы собственности, участвует на долевых началах в создании и эксплуатации совместных предприят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3. назначает и освобождает в порядке, установленном Советом, руководителей муниципальных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4. подготавливает с учетом мнения поселковых, сельских Советов, трудовых коллективов и граждан предложения районному Совету о разгосударствлении и приватизации муниципального имущества; публикует в местной печати списки предприятий и организаций и условия их разгосударствления и приватизации; направляет не менее 50 процентов сумм, вырученных от реализации муниципального имущества, в бюджет района;</w:t>
      </w:r>
    </w:p>
    <w:p>
      <w:pPr>
        <w:pStyle w:val="ConsPlusNormal"/>
        <w:widowControl/>
        <w:ind w:firstLine="540"/>
        <w:jc w:val="both"/>
        <w:rPr/>
      </w:pPr>
      <w:r>
        <w:rPr/>
        <w:t>5. содействует созданию на территории района предприятий различных форм собственности, занятых обслуживанием населения, созданию крестьянских (фермерских) хозяйст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6. предоставляет в соответствии с законодательством и решениями Совета льготы и преимущества, в том числе налоговые, в целях стимулирования отдельных видов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7.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района, на производство товаров народного потребления и иной продукции, оказание услуг;</w:t>
      </w:r>
    </w:p>
    <w:p>
      <w:pPr>
        <w:pStyle w:val="ConsPlusNormal"/>
        <w:widowControl/>
        <w:ind w:firstLine="540"/>
        <w:jc w:val="both"/>
        <w:rPr/>
      </w:pPr>
      <w:r>
        <w:rPr/>
        <w:t>8. размещает в порядке, установленном Советом, предприятия, учреждения, организации на подведомственной Совету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9. приостанавливает строительство или эксплуатацию объектов в случае нарушения экологических, санитарных, строительных норм на подведомственной Совету территории; ограничивает или запрещает использование питьевой воды в промышленных цел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8. Полномочия районной администрации в области ценообраз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йонн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беспечивает в соответствии с законодательством проведение единой политики цен в районе, организует и осуществляет контроль за правильностью цен, тарифов, наценок и скидок;</w:t>
      </w:r>
    </w:p>
    <w:p>
      <w:pPr>
        <w:pStyle w:val="ConsPlusNormal"/>
        <w:widowControl/>
        <w:ind w:firstLine="540"/>
        <w:jc w:val="both"/>
        <w:rPr/>
      </w:pPr>
      <w:r>
        <w:rPr/>
        <w:t>2. вносит на рассмотрение Совета предложения по дополнительной компенсации населению за счет средств районного бюджета расходов, связанных с приобретением некоторых видов товаров, а также оказанием услу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9. Полномочия районной администрации в области материально-технического обеспечения социально-экономического развития рай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йонн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существляет материально-техническое обеспечение мероприятий и программ, предусмотренных планом экономического и социального развития района; получает от органов материально-технического снабжения края, области централизованно распределяемые материальные ресурсы;</w:t>
      </w:r>
    </w:p>
    <w:p>
      <w:pPr>
        <w:pStyle w:val="ConsPlusNormal"/>
        <w:widowControl/>
        <w:ind w:firstLine="540"/>
        <w:jc w:val="both"/>
        <w:rPr/>
      </w:pPr>
      <w:r>
        <w:rPr/>
        <w:t>2. создает коммерческие территориальные и межтерриториальные организации снабжения и сбыта; заключает хозяйственные договоры с предприятиями, учреждениями, организациями любых форм собственности, в том числе с зарубежными партнерами, для привлечения их продукции, товаров и услуг на местный рынок;</w:t>
      </w:r>
    </w:p>
    <w:p>
      <w:pPr>
        <w:pStyle w:val="ConsPlusNormal"/>
        <w:widowControl/>
        <w:ind w:firstLine="540"/>
        <w:jc w:val="both"/>
        <w:rPr/>
      </w:pPr>
      <w:r>
        <w:rPr/>
        <w:t>3. вправе производить по взаимному соглашению с предприятиями замену до 25 процентов налога с прибыли (дохода), поступающего в районный бюджет, натуральным покрытием продукцией или услугами предприятия по государственным ценам и сверх того до 25 процентов - по договорным ценам;</w:t>
      </w:r>
    </w:p>
    <w:p>
      <w:pPr>
        <w:pStyle w:val="ConsPlusNormal"/>
        <w:widowControl/>
        <w:ind w:firstLine="540"/>
        <w:jc w:val="both"/>
        <w:rPr/>
      </w:pPr>
      <w:r>
        <w:rPr/>
        <w:t>4. вправе выдавать (с передачей соответствующих материальных ресурсов) предприятиям и организациям местный заказ в размере до 5 процентов объема производимой продукции (товаров) и оказываемых услу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0. Полномочия районной администрации в области сельского хозяйства, использования земли, охраны природ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йонн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предоставляет земельные участки в порядке, установленном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2 - 3. утратили силу с 1 июля 2006 года. - Федеральный закон от 17.04.2006 N 53-ФЗ;</w:t>
      </w:r>
    </w:p>
    <w:p>
      <w:pPr>
        <w:pStyle w:val="ConsPlusNormal"/>
        <w:widowControl/>
        <w:ind w:firstLine="540"/>
        <w:jc w:val="both"/>
        <w:rPr/>
      </w:pPr>
      <w:r>
        <w:rPr/>
        <w:t>4 - 7. утратили силу. - Федеральный закон от 26.06.2007 N 118-ФЗ;</w:t>
      </w:r>
    </w:p>
    <w:p>
      <w:pPr>
        <w:pStyle w:val="ConsPlusNormal"/>
        <w:widowControl/>
        <w:ind w:firstLine="540"/>
        <w:jc w:val="both"/>
        <w:rPr/>
      </w:pPr>
      <w:r>
        <w:rPr/>
        <w:t>8 - 10. утратили силу с 1 июля 2006 года. - Федеральный закон от 17.04.2006 N 53-ФЗ;</w:t>
      </w:r>
    </w:p>
    <w:p>
      <w:pPr>
        <w:pStyle w:val="ConsPlusNormal"/>
        <w:widowControl/>
        <w:ind w:firstLine="540"/>
        <w:jc w:val="both"/>
        <w:rPr/>
      </w:pPr>
      <w:r>
        <w:rPr/>
        <w:t>11 - 12. утратили силу. - Федеральный закон от 26.06.2007 N 118-ФЗ;</w:t>
      </w:r>
    </w:p>
    <w:p>
      <w:pPr>
        <w:pStyle w:val="ConsPlusNormal"/>
        <w:widowControl/>
        <w:ind w:firstLine="540"/>
        <w:jc w:val="both"/>
        <w:rPr/>
      </w:pPr>
      <w:r>
        <w:rPr/>
        <w:t>13. определяет условия проведения изыскательских работ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/>
        <w:t>14. осуществляет в соответствии с законодательством управление и контроль в области использования и охраны вод, лесов и недр, атмосферного воздуха, растительного и животного мира, других природных ресурсов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/>
        <w:t>15. предоставляет в пользование в установленном порядке водные ресурсы районного значения, разрешает в пределах своей компетенции споры о водопользовании, контролирует строительство и эксплуатацию сооружений водоснабжения, ирригационных и мелиоративн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16. предоставляет в установленном порядке горные отводы для разработки месторождений полезных ископаемых, находящихся в ведении района; разрешает в пределах своей компетенции споры по вопросам пользования недрами;</w:t>
      </w:r>
    </w:p>
    <w:p>
      <w:pPr>
        <w:pStyle w:val="ConsPlusNormal"/>
        <w:widowControl/>
        <w:ind w:firstLine="540"/>
        <w:jc w:val="both"/>
        <w:rPr/>
      </w:pPr>
      <w:r>
        <w:rPr/>
        <w:t>17. обеспечивает проведение на территории района мероприятий по охране окружающей среды и соблюдение правил охоты, рыбной ловли, сбора дикорастущих растений, плодов, ягод и другого;</w:t>
      </w:r>
    </w:p>
    <w:p>
      <w:pPr>
        <w:pStyle w:val="ConsPlusNormal"/>
        <w:widowControl/>
        <w:ind w:firstLine="540"/>
        <w:jc w:val="both"/>
        <w:rPr/>
      </w:pPr>
      <w:r>
        <w:rPr/>
        <w:t>18. организует проведение на территории района гигиенических и санитарно-эпидемиологических мероприятий, а также обеспечивает соблюдение санитарных правил, норм и гигиенических нормативов;</w:t>
      </w:r>
    </w:p>
    <w:p>
      <w:pPr>
        <w:pStyle w:val="ConsPlusNormal"/>
        <w:widowControl/>
        <w:ind w:firstLine="540"/>
        <w:jc w:val="both"/>
        <w:rPr/>
      </w:pPr>
      <w:r>
        <w:rPr/>
        <w:t>19. организует проведение экологической экспертизы проектов и строящихся объектов, а также предприятий и хозяйственных организаций, загрязняющих воздушный и водный бассейны и не обеспечивающих функционирование очистн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20. информирует население об экологической обстановке, принимает в случае стихийных бедствий и аварий меры по обеспечению безопасности населения;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ConsPlusNormal"/>
        <w:widowControl/>
        <w:ind w:firstLine="540"/>
        <w:jc w:val="both"/>
        <w:rPr/>
      </w:pPr>
      <w:r>
        <w:rPr/>
        <w:t>21. принимает в соответствии с законодательством решения о наложении штрафов за ущерб, причиненный природной сред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1. Полномочия районной администрации в области строительства, транспорта и связ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йонн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разрабатывает и вносит на утверждение Совета схемы и проекты районной планировки; утверждает проекты и титульные списки строек, осуществляемых за счет средств местного бюджета, и контролирует их соблюдение;</w:t>
      </w:r>
    </w:p>
    <w:p>
      <w:pPr>
        <w:pStyle w:val="ConsPlusNormal"/>
        <w:widowControl/>
        <w:ind w:firstLine="540"/>
        <w:jc w:val="both"/>
        <w:rPr/>
      </w:pPr>
      <w:r>
        <w:rPr/>
        <w:t>2. организует разработку и осуществление генеральных планов, проектов планировки и застройки населенных пунктов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/>
        <w:t>3. выступает заказчиком на строительство и ремонт объектов социальной и производственной инфраструктуры, создаваемых за счет собственных средств или на основе долевого участия;</w:t>
      </w:r>
    </w:p>
    <w:p>
      <w:pPr>
        <w:pStyle w:val="ConsPlusNormal"/>
        <w:widowControl/>
        <w:ind w:firstLine="540"/>
        <w:jc w:val="both"/>
        <w:rPr/>
      </w:pPr>
      <w:r>
        <w:rPr/>
        <w:t>4. выдает разрешение на строительство на подведомственной территории всех объектов производственного назначения; приостанавливает строительство, осуществляемое с нарушением утвержденных проектов, планов и правил застройки;</w:t>
      </w:r>
    </w:p>
    <w:p>
      <w:pPr>
        <w:pStyle w:val="ConsPlusNormal"/>
        <w:widowControl/>
        <w:ind w:firstLine="540"/>
        <w:jc w:val="both"/>
        <w:rPr/>
      </w:pPr>
      <w:r>
        <w:rPr/>
        <w:t>5. назначает государственные приемочные комиссии, утверждает акты о приемке в эксплуатацию законченных строительством объектов жилищно-гражданского назначения, а также принимает участие в приемке в эксплуатацию других законченных объектов, расположенных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/>
        <w:t>6. руководит транспортными предприятиями и организациями, находящимися в муниципальной собственности, осуществляет контроль за работой иных транспортных предприятий и организаций, действующих на территории района, утверждает маршруты и графики движения местного транспорта, привлекает на договорных началах к транспортному обслуживанию населения предприятия и организации, действующие на территории района; обеспечивает учет автомобилей и других видов механических транспортных средств в районе; организует и контролирует обслуживание пассажиров на вокзалах, пристанях и в аэропортах;</w:t>
      </w:r>
    </w:p>
    <w:p>
      <w:pPr>
        <w:pStyle w:val="ConsPlusNormal"/>
        <w:widowControl/>
        <w:ind w:firstLine="540"/>
        <w:jc w:val="both"/>
        <w:rPr/>
      </w:pPr>
      <w:r>
        <w:rPr/>
        <w:t>7. организует работу предприятий связи, обеспечивает развитие радио- и телевещ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2. Полномочия районной администрации в области жилищного хозяйства, коммунально-бытового и торгового обслуживан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йонн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рганизует эксплуатацию муниципального жилищного фонда, объектов коммунального и дорожного хозяйства, предприятий торговли, общественного питания и бытового обслуживания населения, входящих в соста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2. распределяет в установленном порядке муниципальный жилищный фонд, ведет учет граждан, нуждающихся в улучшении жилищных условий, и предоставляет им жилые помещения в домах муниципального жилищного фонда, решает вопросы продажи домов и квартир, использования нежилых помещений, аренды зданий и сооружений, находящихся в муниципальной собственности, а также выдает ордера на заселение жилой площади, за исключением домов, принадлежащих гражданам;</w:t>
      </w:r>
    </w:p>
    <w:p>
      <w:pPr>
        <w:pStyle w:val="ConsPlusNormal"/>
        <w:widowControl/>
        <w:ind w:firstLine="540"/>
        <w:jc w:val="both"/>
        <w:rPr/>
      </w:pPr>
      <w:r>
        <w:rPr/>
        <w:t>3. выполняет за счет собственных средств или на хозрасчетных договорных началах заказы администрации сельских населенных пунктов, поселков и городов по развитию электрификации, газоснабжения, водоснабжения населенных пунктов; дает заключения по планам строительства электрических, водопроводных, канализационных, тепловых и газовых сетей и сооружений предприятиями и организациями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/>
        <w:t>4. осуществляет контроль за надлежащей эксплуатацией жилищного фонда, всех объектов коммунального хозяйства, обеспечивает бесперебойное коммунальное обслуживание населения, устойчивую работу объектов водо-, газо-, тепло-, энергоснабжения; принимает меры по обеспечению населения топливом;</w:t>
      </w:r>
    </w:p>
    <w:p>
      <w:pPr>
        <w:pStyle w:val="ConsPlusNormal"/>
        <w:widowControl/>
        <w:ind w:firstLine="540"/>
        <w:jc w:val="both"/>
        <w:rPr/>
      </w:pPr>
      <w:r>
        <w:rPr/>
        <w:t>5. организует благоустройство населенных пунктов, привлекает на договорной основе к этой работе предприятия, учреждения, организации, а также население; контролирует благоустройство производственных территорий, осуществляет озеленение, охрану зеленых насаждений и водоемов, создает места отдыха граждан;</w:t>
      </w:r>
    </w:p>
    <w:p>
      <w:pPr>
        <w:pStyle w:val="ConsPlusNormal"/>
        <w:widowControl/>
        <w:ind w:firstLine="540"/>
        <w:jc w:val="both"/>
        <w:rPr/>
      </w:pPr>
      <w:r>
        <w:rPr/>
        <w:t>6. координирует планы розничного товарооборота организаций торговли в районе; организует рынки и ярмарки; контролирует соблюдение цен и правил торговли, санитарное состояние мест торговли; организует закупку, хранение, переработку и продажу сельскохозяйственных продуктов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Ф от 22.10.1992 N 3703-1)</w:t>
      </w:r>
    </w:p>
    <w:p>
      <w:pPr>
        <w:pStyle w:val="ConsPlusNormal"/>
        <w:widowControl/>
        <w:ind w:firstLine="540"/>
        <w:jc w:val="both"/>
        <w:rPr/>
      </w:pPr>
      <w:r>
        <w:rPr/>
        <w:t>7. ведает кладбищами, обеспечивает содержание в надлежащем состоянии иных мест погреб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3. Полномочия районной администрации в области социально-культурного обслуживан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йонн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существляет управление всеми находящимися в ведении района учреждениями народного образования, культуры, здравоохранения, социального обеспечения, физкультурно-спортивными учреждениями, обеспечивает их материально-техническое снабжение; назначает и освобождает от должности руководителей соответствующих учреждений, если Советом не предусмотрен иной порядок;</w:t>
      </w:r>
    </w:p>
    <w:p>
      <w:pPr>
        <w:pStyle w:val="ConsPlusNormal"/>
        <w:widowControl/>
        <w:ind w:firstLine="540"/>
        <w:jc w:val="both"/>
        <w:rPr/>
      </w:pPr>
      <w:r>
        <w:rPr/>
        <w:t>2. планирует развитие на территории района сети учреждений народного образования; организует оказание школам методической помощи; создает районный фонд всеобуча за счет собственных и привлеченных средств; содействует организации трудового обучения и профориентации школьников;</w:t>
      </w:r>
    </w:p>
    <w:p>
      <w:pPr>
        <w:pStyle w:val="ConsPlusNormal"/>
        <w:widowControl/>
        <w:ind w:firstLine="540"/>
        <w:jc w:val="both"/>
        <w:rPr/>
      </w:pPr>
      <w:r>
        <w:rPr/>
        <w:t>3. организует на территории района работу культурно-просветительных учреждений с учетом национально-культурных традиций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4. осуществляет охрану и организует использование переданных в ведение района памятников природы, культуры, истории;</w:t>
      </w:r>
    </w:p>
    <w:p>
      <w:pPr>
        <w:pStyle w:val="ConsPlusNormal"/>
        <w:widowControl/>
        <w:ind w:firstLine="540"/>
        <w:jc w:val="both"/>
        <w:rPr/>
      </w:pPr>
      <w:r>
        <w:rPr/>
        <w:t>5. создает объекты социально-культурного, физкультурно-спортивного назначения, руководит кино- и видеообслуживанием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6. разрабатывает комплексные программы укрепления здоровья и профилактики заболеваний населения, оздоровления среды обитания человека и условий его жизне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7. организует проведение общерайонных мероприятий в области образования, здравоохранения, культуры и спор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4. Полномочия районной администрации в области социальной защиты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йонн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назначает и выплачивает пенсии и пособия; контролирует работу органов врачебно-трудовой экспертизы; назначает и выплачивает из собственных и привлеченных средств доплаты к пенсиям и пособиям;</w:t>
      </w:r>
    </w:p>
    <w:p>
      <w:pPr>
        <w:pStyle w:val="ConsPlusNormal"/>
        <w:widowControl/>
        <w:ind w:firstLine="540"/>
        <w:jc w:val="both"/>
        <w:rPr/>
      </w:pPr>
      <w:r>
        <w:rPr/>
        <w:t>2. организует в соответствии с решениями Совета учет лиц, помощь которым осуществляется за счет средств местного бюджета; в соответствии с решениями Совета распоряжается средствами фонда социальной защиты населения и принимает меры к его пополнению, назначает за счет собственных и привлеченных средств пособия, а также доплаты к пенсиям;</w:t>
      </w:r>
    </w:p>
    <w:p>
      <w:pPr>
        <w:pStyle w:val="ConsPlusNormal"/>
        <w:widowControl/>
        <w:ind w:firstLine="540"/>
        <w:jc w:val="both"/>
        <w:rPr/>
      </w:pPr>
      <w:r>
        <w:rPr/>
        <w:t>3. организует в соответствии с решениями Совета учет лиц, помощь которым оказывается за счет средств Совета;</w:t>
      </w:r>
    </w:p>
    <w:p>
      <w:pPr>
        <w:pStyle w:val="ConsPlusNormal"/>
        <w:widowControl/>
        <w:ind w:firstLine="540"/>
        <w:jc w:val="both"/>
        <w:rPr/>
      </w:pPr>
      <w:r>
        <w:rPr/>
        <w:t>4. принимает меры по улучшению жилищных и материально-бытовых условий семей, потерявших кормильца, инвалидов и престарелых граждан, нуждающихся в уходе на дому, а также меры по устройству нуждающихся граждан в учреждения социаль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5. содействует созданию необходимых жилищных условий для уволенных в запас военнослужащих и их семей;</w:t>
      </w:r>
    </w:p>
    <w:p>
      <w:pPr>
        <w:pStyle w:val="ConsPlusNormal"/>
        <w:widowControl/>
        <w:ind w:firstLine="540"/>
        <w:jc w:val="both"/>
        <w:rPr/>
      </w:pPr>
      <w:r>
        <w:rPr/>
        <w:t>6. предоставляет в пределах своих полномочий льготы и преимущества, связанные с охраной материнства и детства, улучшением условий жизни многодетных семей; обеспечивает устройство детей, оставшихся без попечения родителей, в детские дома, школы-интернаты, интернаты при школах и на воспитание в семьи граждан; решает вопросы усыновления (удочерения);</w:t>
      </w:r>
    </w:p>
    <w:p>
      <w:pPr>
        <w:pStyle w:val="ConsPlusNormal"/>
        <w:widowControl/>
        <w:ind w:firstLine="540"/>
        <w:jc w:val="both"/>
        <w:rPr/>
      </w:pPr>
      <w:r>
        <w:rPr/>
        <w:t>7. руководит опекой и попечительством в районе;</w:t>
      </w:r>
    </w:p>
    <w:p>
      <w:pPr>
        <w:pStyle w:val="ConsPlusNormal"/>
        <w:widowControl/>
        <w:ind w:firstLine="540"/>
        <w:jc w:val="both"/>
        <w:rPr/>
      </w:pPr>
      <w:r>
        <w:rPr/>
        <w:t>8. разрабатывает и реализует программы повышения уровня занятости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9. организует с целью обеспечения занятости населения общественные оплачиваемые работы по благоустройству, строительству и ремонту дорог, зданий, сооружений и тому подобного за счет средств местного бюджета, внебюджетных фондов и привлечен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10. получает от расположенных на территории района предприятий, учреждений, организаций сведения о высвобождении работающих; заслушивает сообщения руководителей предприятий, учреждений, организаций по этим вопрос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5. Полномочия районной администрации в области обеспечения законности, правопорядка, охраны прав и свобод гражд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йонн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беспечивает на территории района соблюдение законов, актов вышестоящих органов государственной власти и управления, охрану прав и свобод граждан; осуществляет контроль за соблюдением решений Советов предприятиями, учреждениями, организациями 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2. предъявляет в суд или арбитражный суд требования о признании недействительными актов органов государственного управления, предприятий, учреждений, организаций, нарушающих права и законные интересы граждан, проживающих на территории района, а также права районного Совета, местной администрации;</w:t>
      </w:r>
    </w:p>
    <w:p>
      <w:pPr>
        <w:pStyle w:val="ConsPlusNormal"/>
        <w:widowControl/>
        <w:ind w:firstLine="540"/>
        <w:jc w:val="both"/>
        <w:rPr/>
      </w:pPr>
      <w:r>
        <w:rPr/>
        <w:t>3. осуществляет в случае стихийных бедствий, экологических катастроф, эпидемий, эпизоотий, пожаров, массовых нарушений общественного порядка предусмотренные законом меры, связанные со спасением и охраной жизни людей, защитой их здоровья и прав, сохранением материальных ценностей, поддержанием порядка, обеспечением деятельности предприятий, учреждений, организаций; организует проведение противопожар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4. налагает в пределах своей компетенции административные взыскания на граждан и должностных лиц за совершенные ими административные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5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6. регистрирует в соответствии с законодательством общественные объединения населения, органы территориального общественного самоуправления, действующие на территории Совета;</w:t>
      </w:r>
    </w:p>
    <w:p>
      <w:pPr>
        <w:pStyle w:val="ConsPlusNormal"/>
        <w:widowControl/>
        <w:ind w:firstLine="540"/>
        <w:jc w:val="both"/>
        <w:rPr/>
      </w:pPr>
      <w:r>
        <w:rPr/>
        <w:t>7. осуществляет в соответствии с законодательством регистрацию средств массовой информации, рассчитанных на население района;</w:t>
      </w:r>
    </w:p>
    <w:p>
      <w:pPr>
        <w:pStyle w:val="ConsPlusNormal"/>
        <w:widowControl/>
        <w:ind w:firstLine="540"/>
        <w:jc w:val="both"/>
        <w:rPr/>
      </w:pPr>
      <w:r>
        <w:rPr/>
        <w:t>8. руководит районными органами внутренних дел; создает за счет собственных и привлеченных средств дополнительные подразделения милиции общественной безопасности (местной милиции); наблюдает за работой исправительно-трудовых учреждений, расположенных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/>
        <w:t>9. руководит районными органами записи актов гражданского состояния, районным государственным архивом;</w:t>
      </w:r>
    </w:p>
    <w:p>
      <w:pPr>
        <w:pStyle w:val="ConsPlusNormal"/>
        <w:widowControl/>
        <w:ind w:firstLine="540"/>
        <w:jc w:val="both"/>
        <w:rPr/>
      </w:pPr>
      <w:r>
        <w:rPr/>
        <w:t>10. руководит в соответствии с законодательством государственным нотариатом;</w:t>
      </w:r>
    </w:p>
    <w:p>
      <w:pPr>
        <w:pStyle w:val="ConsPlusNormal"/>
        <w:widowControl/>
        <w:ind w:firstLine="540"/>
        <w:jc w:val="both"/>
        <w:rPr/>
      </w:pPr>
      <w:r>
        <w:rPr/>
        <w:t>11. содействует органам суда, прокуратуры и юстиции в их работе;</w:t>
      </w:r>
    </w:p>
    <w:p>
      <w:pPr>
        <w:pStyle w:val="ConsPlusNormal"/>
        <w:widowControl/>
        <w:ind w:firstLine="540"/>
        <w:jc w:val="both"/>
        <w:rPr/>
      </w:pPr>
      <w:r>
        <w:rPr/>
        <w:t>12.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13. обеспечивает выполнение законодательства о всеобщей воинской обязанности;</w:t>
      </w:r>
    </w:p>
    <w:p>
      <w:pPr>
        <w:pStyle w:val="ConsPlusNormal"/>
        <w:widowControl/>
        <w:ind w:firstLine="540"/>
        <w:jc w:val="both"/>
        <w:rPr/>
      </w:pPr>
      <w:r>
        <w:rPr/>
        <w:t>14. руководит гражданской обороной в районе;</w:t>
      </w:r>
    </w:p>
    <w:p>
      <w:pPr>
        <w:pStyle w:val="ConsPlusNormal"/>
        <w:widowControl/>
        <w:ind w:firstLine="540"/>
        <w:jc w:val="both"/>
        <w:rPr/>
      </w:pPr>
      <w:r>
        <w:rPr/>
        <w:t>15. рассматривает ходатайства и вносит представления в соответствующие органы о награждении государственными наградами и присвоении почетных зва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8. ПОЛНОМОЧИЯ ГОРОДСКОГО СОВЕТА</w:t>
      </w:r>
    </w:p>
    <w:p>
      <w:pPr>
        <w:pStyle w:val="ConsPlusTitle"/>
        <w:widowControl/>
        <w:jc w:val="center"/>
        <w:rPr/>
      </w:pPr>
      <w:r>
        <w:rPr/>
        <w:t>И ГОРОДСКОЙ АДМИНИСТ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6. Полномочия городского Сов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одской Сов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ждает бюджет, планы и программы социально-экономического развития города, изменения и дополнения к ним, отчеты об их выполнении; определяет направления использования капитальных вложений;</w:t>
      </w:r>
    </w:p>
    <w:p>
      <w:pPr>
        <w:pStyle w:val="ConsPlusNormal"/>
        <w:widowControl/>
        <w:ind w:firstLine="540"/>
        <w:jc w:val="both"/>
        <w:rPr/>
      </w:pPr>
      <w:r>
        <w:rPr/>
        <w:t>2. образует внебюджетные и валютные фонды города, определяет их статус и целевое назначение; учреждает фонды для кредитования целевых программ и мероприятий для решения территориальных задач, в том числе фонды социальной защиты и дотационные; утверждает отчеты об их использовании;</w:t>
      </w:r>
    </w:p>
    <w:p>
      <w:pPr>
        <w:pStyle w:val="ConsPlusNormal"/>
        <w:widowControl/>
        <w:ind w:firstLine="540"/>
        <w:jc w:val="both"/>
        <w:rPr/>
      </w:pPr>
      <w:r>
        <w:rPr/>
        <w:t>3. принимает решения о выделении дотаций и субвенций бюджетам нижестоящих административно-территориальных образований, а также ссуд и займов из средств городск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4. устанавливает в соответствии с законодательством местные налоги, сборы, цены и тарифы на товары и услуги, производимые и оказываемые муниципальными предприятиями; принимает решения о выпуске и размещении лотерей, займов;</w:t>
      </w:r>
    </w:p>
    <w:p>
      <w:pPr>
        <w:pStyle w:val="ConsPlusNormal"/>
        <w:widowControl/>
        <w:ind w:firstLine="540"/>
        <w:jc w:val="both"/>
        <w:rPr/>
      </w:pPr>
      <w:r>
        <w:rPr/>
        <w:t>5. определяет в соответствии с законодательством условия приобретения, создания, преобразования объектов муниципальной собственности; утверждает перечень объектов муниципальной собственности, приобретение, создание и преобразование которых требуют согласия Совета;</w:t>
      </w:r>
    </w:p>
    <w:p>
      <w:pPr>
        <w:pStyle w:val="ConsPlusNormal"/>
        <w:widowControl/>
        <w:ind w:firstLine="540"/>
        <w:jc w:val="both"/>
        <w:rPr/>
      </w:pPr>
      <w:r>
        <w:rPr/>
        <w:t>6. устанавливает в соответствии с законодательством порядок назначения на должность и освобождения от нее руководителей муниципальных предприятий, учреждений,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7. определяет условия и порядок разгосударствления и приватизации муниципальных предприятий 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8. устанавливает в соответствии с законодательством порядок передачи и продажи жилья в собственность граждан и организаций, сдачи жилья в аренду;</w:t>
      </w:r>
    </w:p>
    <w:p>
      <w:pPr>
        <w:pStyle w:val="ConsPlusNormal"/>
        <w:widowControl/>
        <w:ind w:firstLine="540"/>
        <w:jc w:val="both"/>
        <w:rPr/>
      </w:pPr>
      <w:r>
        <w:rPr/>
        <w:t>9. утверждает в соответствии с законодательством правила учета граждан, нуждающихся в улучшении жилищных условий, и предоставления жилых помещений;</w:t>
      </w:r>
    </w:p>
    <w:p>
      <w:pPr>
        <w:pStyle w:val="ConsPlusNormal"/>
        <w:widowControl/>
        <w:ind w:hanging="0"/>
        <w:jc w:val="both"/>
        <w:rPr/>
      </w:pPr>
      <w:r>
        <w:rPr/>
        <w:t>(п. 9 введен Законом РФ от 22.10.1992 N 3703-1)</w:t>
      </w:r>
    </w:p>
    <w:p>
      <w:pPr>
        <w:pStyle w:val="ConsPlusNormal"/>
        <w:widowControl/>
        <w:ind w:firstLine="540"/>
        <w:jc w:val="both"/>
        <w:rPr/>
      </w:pPr>
      <w:r>
        <w:rPr/>
        <w:t>10. устанавливает порядок признания жилых домов и жилых помещений непригодными для постоянного проживания и порядок перевода жилых домов и жилых помещений муниципального фонда в нежилые;</w:t>
      </w:r>
    </w:p>
    <w:p>
      <w:pPr>
        <w:pStyle w:val="ConsPlusNormal"/>
        <w:widowControl/>
        <w:ind w:hanging="0"/>
        <w:jc w:val="both"/>
        <w:rPr/>
      </w:pPr>
      <w:r>
        <w:rPr/>
        <w:t>(п. 10 введен Законом РФ от 22.10.1992 N 3703-1)</w:t>
      </w:r>
    </w:p>
    <w:p>
      <w:pPr>
        <w:pStyle w:val="ConsPlusNormal"/>
        <w:widowControl/>
        <w:ind w:firstLine="540"/>
        <w:jc w:val="both"/>
        <w:rPr/>
      </w:pPr>
      <w:r>
        <w:rPr/>
        <w:t>11. устанавливает в соответствии с законодательством правила торговли и обслуживания населения на подведомственной Совету территории;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Законом РФ от 22.10.1992 N 3703-1)</w:t>
      </w:r>
    </w:p>
    <w:p>
      <w:pPr>
        <w:pStyle w:val="ConsPlusNormal"/>
        <w:widowControl/>
        <w:ind w:firstLine="540"/>
        <w:jc w:val="both"/>
        <w:rPr/>
      </w:pPr>
      <w:r>
        <w:rPr/>
        <w:t>12. устанавливает порядок использования нежилых помещений и распоряжения ими;</w:t>
      </w:r>
    </w:p>
    <w:p>
      <w:pPr>
        <w:pStyle w:val="ConsPlusNormal"/>
        <w:widowControl/>
        <w:ind w:hanging="0"/>
        <w:jc w:val="both"/>
        <w:rPr/>
      </w:pPr>
      <w:r>
        <w:rPr/>
        <w:t>(п. 12 введен Законом РФ от 22.10.1992 N 3703-1)</w:t>
      </w:r>
    </w:p>
    <w:p>
      <w:pPr>
        <w:pStyle w:val="ConsPlusNormal"/>
        <w:widowControl/>
        <w:ind w:firstLine="540"/>
        <w:jc w:val="both"/>
        <w:rPr/>
      </w:pPr>
      <w:r>
        <w:rPr/>
        <w:t>13. устанавливает в соответствии с законодательством порядок и условия создания или преобразования предприятий или объектов рыночной инфраструктуры, размещения их на подведомственной Совету территории; устанавливает квоты на разработку находящихся в его ведении месторождений полезных ископаемых и плату за их использование;</w:t>
      </w:r>
    </w:p>
    <w:p>
      <w:pPr>
        <w:pStyle w:val="ConsPlusNormal"/>
        <w:widowControl/>
        <w:ind w:firstLine="540"/>
        <w:jc w:val="both"/>
        <w:rPr/>
      </w:pPr>
      <w:r>
        <w:rPr/>
        <w:t>14. определяет в соответствии с законодательством льготы и преимущества, в том числе налоговые, в целях стимулирования отдельных видов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15. определяет в соответствии с законодательством правила пользования природными ресурсами, выносит решения о приостановлении строительства или эксплуатации объектов в случае нарушения экологических, санитарных, строительных норм на подведомственной Совету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16 - 17. утратили силу с 1 июля 2006 года. - Федеральный закон от 17.04.2006 N 53-ФЗ;</w:t>
      </w:r>
    </w:p>
    <w:p>
      <w:pPr>
        <w:pStyle w:val="ConsPlusNormal"/>
        <w:widowControl/>
        <w:ind w:firstLine="540"/>
        <w:jc w:val="both"/>
        <w:rPr/>
      </w:pPr>
      <w:r>
        <w:rPr/>
        <w:t>18. решает в соответствии с законодательством вопросы административно-территориального устройства; вносит представления в вышестоящие органы государственной власти и управления об установлении и изменении границ города, границ и правового режима пригородной зоны; утверждает генеральный план развития города и правила его застройки;</w:t>
      </w:r>
    </w:p>
    <w:p>
      <w:pPr>
        <w:pStyle w:val="ConsPlusNormal"/>
        <w:widowControl/>
        <w:ind w:firstLine="540"/>
        <w:jc w:val="both"/>
        <w:rPr/>
      </w:pPr>
      <w:r>
        <w:rPr/>
        <w:t>19. запрещает на основании заключения Государственной санитарно-эпидемиологической службы Российской Федерации и Министерства экологии и природных ресурсов Российской Федерации проведение на подведомственной Совету территории мероприятий, которые могут вызвать неблагоприятные экологические изменения, изменения демографической ситуации или другие негативные последствия;</w:t>
      </w:r>
    </w:p>
    <w:p>
      <w:pPr>
        <w:pStyle w:val="ConsPlusNormal"/>
        <w:widowControl/>
        <w:ind w:firstLine="540"/>
        <w:jc w:val="both"/>
        <w:rPr/>
      </w:pPr>
      <w:r>
        <w:rPr/>
        <w:t>20. устанавливает правила пользования водозаборными сооружениями, предназначенными для удовлетворения нужд населения, а также зоны санитарной охраны водных объектов в соответствии с требованиями санитарных норм;</w:t>
      </w:r>
    </w:p>
    <w:p>
      <w:pPr>
        <w:pStyle w:val="ConsPlusNormal"/>
        <w:widowControl/>
        <w:ind w:firstLine="540"/>
        <w:jc w:val="both"/>
        <w:rPr/>
      </w:pPr>
      <w:r>
        <w:rPr/>
        <w:t>21. принимает в соответствии с законодательством решения, устанавливающие административную ответственность;</w:t>
      </w:r>
    </w:p>
    <w:p>
      <w:pPr>
        <w:pStyle w:val="ConsPlusNormal"/>
        <w:widowControl/>
        <w:ind w:firstLine="540"/>
        <w:jc w:val="both"/>
        <w:rPr/>
      </w:pPr>
      <w:r>
        <w:rPr/>
        <w:t>22. учреждает собственные средства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23. предъявляет в случаях, предусмотренных законодательством, в суд или арбитражный суд требования о признании недействительными актов вышестоящих органов государственного управления, предприятий, учреждений, организаций; отменяет противоречащие законодательству решения нижестоящих местных Советов;</w:t>
      </w:r>
    </w:p>
    <w:p>
      <w:pPr>
        <w:pStyle w:val="ConsPlusNormal"/>
        <w:widowControl/>
        <w:ind w:firstLine="540"/>
        <w:jc w:val="both"/>
        <w:rPr/>
      </w:pPr>
      <w:r>
        <w:rPr/>
        <w:t>24. объявляет природные и иные объекты местного значения, представляющие собой экологическую, историческую или научную ценность, памятниками природы, истории и культуры, определяет правила их охраны и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25. определяет за счет собственных средств дополнительные льготы и преимущества для граждан, проживающих на подведомственной ему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26. принимает решения о передаче отдельных полномочий, а также объектов и финансовых ресурсов образованным на территории города Советам народных депутатов, органам территориального обществен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27. рассматривает иные вопросы, отнесенные законодательством к его ведению.</w:t>
      </w:r>
    </w:p>
    <w:p>
      <w:pPr>
        <w:pStyle w:val="ConsPlusNormal"/>
        <w:widowControl/>
        <w:ind w:firstLine="540"/>
        <w:jc w:val="both"/>
        <w:rPr/>
      </w:pPr>
      <w:r>
        <w:rPr/>
        <w:t>Городской Совет может рассматривать и решать по представлению главы городской администрации вопросы, отнесенные к ее ведению.</w:t>
      </w:r>
    </w:p>
    <w:p>
      <w:pPr>
        <w:pStyle w:val="ConsPlusNormal"/>
        <w:widowControl/>
        <w:ind w:firstLine="540"/>
        <w:jc w:val="both"/>
        <w:rPr/>
      </w:pPr>
      <w:r>
        <w:rPr/>
        <w:t>Городские Советы крупнейших городов в соответствии с законодательством могут выступать гарантами иностранным инвестор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7. Полномочия городской администрации в области планирования, бюджета, финансов и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од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разрабатывает и вносит на утверждение Совета проекты планов и программ социально-экономического развития города, бюджета, организует их исполнение;</w:t>
      </w:r>
    </w:p>
    <w:p>
      <w:pPr>
        <w:pStyle w:val="ConsPlusNormal"/>
        <w:widowControl/>
        <w:ind w:firstLine="540"/>
        <w:jc w:val="both"/>
        <w:rPr/>
      </w:pPr>
      <w:r>
        <w:rPr/>
        <w:t>2. получает от предприятий, организаций, колхозов, кооперативов, расположенных на территории города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города, осуществляет обязательное для таких планов и мероприятий согласование;</w:t>
      </w:r>
    </w:p>
    <w:p>
      <w:pPr>
        <w:pStyle w:val="ConsPlusNormal"/>
        <w:widowControl/>
        <w:ind w:firstLine="540"/>
        <w:jc w:val="both"/>
        <w:rPr/>
      </w:pPr>
      <w:r>
        <w:rPr/>
        <w:t>3. вносит предложения по проектам планов социально-экономического развития территории и программам вышестоящего Совета, а также по проектам планов предприятий, организаций, расположенных на территории города, по вопросам, связанным с удовлетворением потребностей населения, экономическим и социальным развитием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ивает составление балансов: финансового, денежных доходов населения, трудовых ресурсов, земельного и других, необходимых для управления экономическим и социальным развитием города;</w:t>
      </w:r>
    </w:p>
    <w:p>
      <w:pPr>
        <w:pStyle w:val="ConsPlusNormal"/>
        <w:widowControl/>
        <w:ind w:firstLine="540"/>
        <w:jc w:val="both"/>
        <w:rPr/>
      </w:pPr>
      <w:r>
        <w:rPr/>
        <w:t>5. рассматривает планы размещения, развития и специализации предприятий и организаций различных форм собственности, дает по ним заключения и, в необходимых случаях, вносит свои предложения в соответствующие органы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6. осуществляет в соответствии с законодательством контроль за состоянием учета и отчетности расположенных на территории города предприятий и организаций, оказывает содействие органам государственной статистики, предоставляет им и получает от них необходимые статистические данны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8. Полномочия городской администрации в области управления муниципальной собственностью, взаимоотношений с предприятиями, учреждениями и организациями на территории гор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од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управляет муниципальной собственностью города, решает вопросы создания, приобретения, использования, аренды объектов муниципальной собственности; вносит предложения в Совет об отчуждении объекто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2. в порядке, установленном Советом, создает за счет имеющихся средств предприятия смешанной формы собственности, участвует на долевых началах в создании и эксплуатации совместных предприятий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Ф от 22.10.1992 N 3703-1;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3. назначает и освобождает в порядке, установленном Советом, руководителей муниципальных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4. подготавливает с учетом мнения районных в городе Советов, трудовых коллективов и граждан предложения городскому Совету о разгосударствлении и приватизации муниципального имущества; публикует в местной печати списки предприятий и организаций и условия их разгосударствления и приватизации; направляет не менее 50 процентов сумм, вырученных от реализации муниципального имущества, в бюджет города;</w:t>
      </w:r>
    </w:p>
    <w:p>
      <w:pPr>
        <w:pStyle w:val="ConsPlusNormal"/>
        <w:widowControl/>
        <w:ind w:firstLine="540"/>
        <w:jc w:val="both"/>
        <w:rPr/>
      </w:pPr>
      <w:r>
        <w:rPr/>
        <w:t>5. содействует созданию на территории города предприятий различных форм собственности, занятых обслуживанием населения, созданию крестьянских (фермерских) хозяйст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6. предоставляет в соответствии с законодательством и решениями Совета льготы и преимущества, в том числе налоговые, в целях стимулирования отдельных видов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7.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города, на производство товаров народного потребления и иной продукции, оказание услуг;</w:t>
      </w:r>
    </w:p>
    <w:p>
      <w:pPr>
        <w:pStyle w:val="ConsPlusNormal"/>
        <w:widowControl/>
        <w:ind w:firstLine="540"/>
        <w:jc w:val="both"/>
        <w:rPr/>
      </w:pPr>
      <w:r>
        <w:rPr/>
        <w:t>8. размещает в порядке, установленном Советом, предприятия, учреждения, организации на подведомственной Совету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9. приостанавливает строительство или эксплуатацию объектов в случае нарушения экологических, санитарных, строительных норм на подведомственной Совету территории; ограничивает или запрещает использование питьевой воды в промышленных целях.</w:t>
      </w:r>
    </w:p>
    <w:p>
      <w:pPr>
        <w:pStyle w:val="ConsPlusNormal"/>
        <w:widowControl/>
        <w:ind w:firstLine="540"/>
        <w:jc w:val="both"/>
        <w:rPr/>
      </w:pPr>
      <w:r>
        <w:rPr/>
        <w:t>Городская администрация крупнейших городов в соответствии с законодательством вправе осуществлять лицензирование и квотирование поставляемой на экспорт продукции (товаров) предприятий и организаций, расположенных на подведомственной терри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9. Полномочия городской администрации в области ценообраз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од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беспечивает в соответствии с законодательством проведение единой политики цен в городе, организует и осуществляет контроль за правильностью цен, тарифов, наценок и скидок;</w:t>
      </w:r>
    </w:p>
    <w:p>
      <w:pPr>
        <w:pStyle w:val="ConsPlusNormal"/>
        <w:widowControl/>
        <w:ind w:firstLine="540"/>
        <w:jc w:val="both"/>
        <w:rPr/>
      </w:pPr>
      <w:r>
        <w:rPr/>
        <w:t>2. вносит на рассмотрение Совета предложения по дополнительной компенсации населению за счет средств городского бюджета расходов, связанных с приобретением некоторых видов товаров, а также оказанием услу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0. Полномочия городской администрации в области материально-технического обеспечения социально-экономического развития гор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од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существляет материально-техническое обеспечение мероприятий и программ, предусмотренных планом экономического и социального развития города; получает от органов материально-технического снабжения республики, края, области централизованно распределяемые материальные ресурсы;</w:t>
      </w:r>
    </w:p>
    <w:p>
      <w:pPr>
        <w:pStyle w:val="ConsPlusNormal"/>
        <w:widowControl/>
        <w:ind w:firstLine="540"/>
        <w:jc w:val="both"/>
        <w:rPr/>
      </w:pPr>
      <w:r>
        <w:rPr/>
        <w:t>2. создает коммерческие территориальные и межтерриториальные организации снабжения и сбыта; заключает хозяйственные договоры с предприятиями, учреждениями, организациями любых форм собственности, в том числе с зарубежными партнерами, для привлечения их продукции, товаров и услуг на местный рынок;</w:t>
      </w:r>
    </w:p>
    <w:p>
      <w:pPr>
        <w:pStyle w:val="ConsPlusNormal"/>
        <w:widowControl/>
        <w:ind w:firstLine="540"/>
        <w:jc w:val="both"/>
        <w:rPr/>
      </w:pPr>
      <w:r>
        <w:rPr/>
        <w:t>3. вправе производить по взаимному соглашению с предприятиями замену до 25 процентов налога с прибыли (дохода), поступающего в городской бюджет, натуральным покрытием продукцией или услугами предприятия по государственным ценам и сверх того до 25 процентов - по договорным ценам;</w:t>
      </w:r>
    </w:p>
    <w:p>
      <w:pPr>
        <w:pStyle w:val="ConsPlusNormal"/>
        <w:widowControl/>
        <w:ind w:firstLine="540"/>
        <w:jc w:val="both"/>
        <w:rPr/>
      </w:pPr>
      <w:r>
        <w:rPr/>
        <w:t>4. вправе выдавать (с передачей соответствующих материальных ресурсов) предприятиям и организациям местный заказ в размере до 5 процентов объема производимой продукции (товаров) и оказываемых услу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1. Полномочия городской администрации в области использования земли и других природных ресурсов, охраны природ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од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предоставляет земельные участки в порядке, установленном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2 - 3. утратили силу с 1 июля 2006 года. - Федеральный закон от 17.04.2006 N 53-ФЗ;</w:t>
      </w:r>
    </w:p>
    <w:p>
      <w:pPr>
        <w:pStyle w:val="ConsPlusNormal"/>
        <w:widowControl/>
        <w:ind w:firstLine="540"/>
        <w:jc w:val="both"/>
        <w:rPr/>
      </w:pPr>
      <w:r>
        <w:rPr/>
        <w:t>4 - 7. утратили силу. - Федеральный закон от 26.06.2007 N 118-ФЗ;</w:t>
      </w:r>
    </w:p>
    <w:p>
      <w:pPr>
        <w:pStyle w:val="ConsPlusNormal"/>
        <w:widowControl/>
        <w:ind w:firstLine="540"/>
        <w:jc w:val="both"/>
        <w:rPr/>
      </w:pPr>
      <w:r>
        <w:rPr/>
        <w:t>8 - 10. утратили силу с 1 июля 2006 года. - Федеральный закон от 17.04.2006 N 53-ФЗ;</w:t>
      </w:r>
    </w:p>
    <w:p>
      <w:pPr>
        <w:pStyle w:val="ConsPlusNormal"/>
        <w:widowControl/>
        <w:ind w:firstLine="540"/>
        <w:jc w:val="both"/>
        <w:rPr/>
      </w:pPr>
      <w:r>
        <w:rPr/>
        <w:t>11. утратил силу. - Федеральный закон от 26.06.2007 N 118-ФЗ;</w:t>
      </w:r>
    </w:p>
    <w:p>
      <w:pPr>
        <w:pStyle w:val="ConsPlusNormal"/>
        <w:widowControl/>
        <w:ind w:firstLine="540"/>
        <w:jc w:val="both"/>
        <w:rPr/>
      </w:pPr>
      <w:r>
        <w:rPr/>
        <w:t>12. определяет условия проведения изыскательских работ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/>
        <w:t>13. осуществляет в соответствии с законодательством управление и контроль в области использования и охраны вод, лесов и недр, атмосферного воздуха, растительного и животного мира, других природных ресурсов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/>
        <w:t>14. предоставляет в пользование в установленном порядке водные ресурсы городского значения, разрешает в пределах своей компетенции споры о водопользовании, контролирует строительство и эксплуатацию сооружений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15. предоставляет в установленном порядке горные отводы для разработки месторождений полезных ископаемых, находящихся в ведении города; разрешает в пределах своей компетенции споры по вопросам пользования недрами;</w:t>
      </w:r>
    </w:p>
    <w:p>
      <w:pPr>
        <w:pStyle w:val="ConsPlusNormal"/>
        <w:widowControl/>
        <w:ind w:firstLine="540"/>
        <w:jc w:val="both"/>
        <w:rPr/>
      </w:pPr>
      <w:r>
        <w:rPr/>
        <w:t>16. обеспечивает проведение на территории города мероприятий по охране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17. организует проведение на территории города гигиенических и санитарно-эпидемиологических мероприятий, а также обеспечивает соблюдение санитарных правил, норм и гигиенических нормативов;</w:t>
      </w:r>
    </w:p>
    <w:p>
      <w:pPr>
        <w:pStyle w:val="ConsPlusNormal"/>
        <w:widowControl/>
        <w:ind w:firstLine="540"/>
        <w:jc w:val="both"/>
        <w:rPr/>
      </w:pPr>
      <w:r>
        <w:rPr/>
        <w:t>18. организует проведение экологической экспертизы проектов и строящихся объектов, а также предприятий и хозяйственных организаций, загрязняющих воздушный и водный бассейны и не обеспечивающих функционирование очистн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19. информирует население об экологической обстановке, принимает в случае стихийных бедствий и аварий меры по обеспечению безопасности населения;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ConsPlusNormal"/>
        <w:widowControl/>
        <w:ind w:firstLine="540"/>
        <w:jc w:val="both"/>
        <w:rPr/>
      </w:pPr>
      <w:r>
        <w:rPr/>
        <w:t>20. принимает в соответствии с законодательством решения о наложении штрафов за ущерб, причиненный природной сред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2. Полномочия городской администрации в области строительства, транспорта и связ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од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рганизует подготовку генерального плана города и проекта планировки пригородной зоны, проектов детальной планировки и застройки районов, микрорайонов и других градостроительных комплексов, проектов инженерных сооружений и благоустройства города; разрабатывает правила застройки города в соответствии с его генеральным планом и вносит их на утверждение Совета; осуществляет контроль за соблюдением утвержденных проектов строительства объектов жилищно-коммунального хозяйства и производственного назначения, организует экспертизу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2. выступает заказчиком на строительство и ремонт объектов социальной и производственной инфраструктуры, создаваемых за счет собственных средств или на основе долевого участия;</w:t>
      </w:r>
    </w:p>
    <w:p>
      <w:pPr>
        <w:pStyle w:val="ConsPlusNormal"/>
        <w:widowControl/>
        <w:ind w:firstLine="540"/>
        <w:jc w:val="both"/>
        <w:rPr/>
      </w:pPr>
      <w:r>
        <w:rPr/>
        <w:t>3. выдает разрешение на строительство на территории города всех объектов производственного назначения; приостанавливает строительство, осуществляемое с нарушением утвержденных проектов, планов и правил застройки;</w:t>
      </w:r>
    </w:p>
    <w:p>
      <w:pPr>
        <w:pStyle w:val="ConsPlusNormal"/>
        <w:widowControl/>
        <w:ind w:firstLine="540"/>
        <w:jc w:val="both"/>
        <w:rPr/>
      </w:pPr>
      <w:r>
        <w:rPr/>
        <w:t>4. назначает государственные приемочные комиссии, утверждает акты о приемке в эксплуатацию законченных строительством объектов жилищно-гражданского назначения, а также принимает участие в приемке в эксплуатацию других законченных объектов, расположенных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/>
        <w:t>5. привлекает на договорной основе предприятия, другие организации к участию в развитии мощностей строительной индустрии и промышленности строительных материалов для производства работ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/>
        <w:t>6. руководит транспортными предприятиями и организациями, находящимися в муниципальной собственности, осуществляет контроль за работой иных транспортных предприятий и организаций, обслуживающих население города, утверждает маршруты и графики движения местного транспорта, привлекает на договорных началах к транспортному обслуживанию населения предприятия и организации, действующие на территории города; обеспечивает учет автомобилей и других видов механических транспортных средств в городе; организует и контролирует обслуживание пассажиров на вокзалах, пристанях и в аэропортах;</w:t>
      </w:r>
    </w:p>
    <w:p>
      <w:pPr>
        <w:pStyle w:val="ConsPlusNormal"/>
        <w:widowControl/>
        <w:ind w:firstLine="540"/>
        <w:jc w:val="both"/>
        <w:rPr/>
      </w:pPr>
      <w:r>
        <w:rPr/>
        <w:t>7. организует работу предприятий связи, обеспечивает развитие радио- и телевещ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3. Полномочия городской администрации в области жилищного хозяйства, коммунально-бытового и торгового обслуживан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од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рганизует эксплуатацию муниципального жилищного фонда, объектов коммунального и дорожного хозяйства, предприятий торговли, общественного питания и бытового обслуживания населения, входящих в соста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2. распределяет в установленном порядке муниципальный жилищный фонд, ведет учет граждан, нуждающихся в улучшении жилищных условий, и предоставляет им жилые помещения в домах муниципального жилищного фонда, решает вопросы продажи домов и квартир, использования нежилых помещений, аренды зданий и сооружений, находящихся в муниципальной собственности, а также выдает ордера на заселение жилой площади, за исключением домов, принадлежащих гражданам;</w:t>
      </w:r>
    </w:p>
    <w:p>
      <w:pPr>
        <w:pStyle w:val="ConsPlusNormal"/>
        <w:widowControl/>
        <w:ind w:firstLine="540"/>
        <w:jc w:val="both"/>
        <w:rPr/>
      </w:pPr>
      <w:r>
        <w:rPr/>
        <w:t>3. осуществляет контроль за надлежащей эксплуатацией жилищного фонда, объектов коммунального хозяйства, торговли, общественного питания и бытового обслуживания, обеспечивает бесперебойное коммунальное обслуживание населения, устойчивую работу объектов водо-, газо-, тепло-, энергоснабжения; принимает меры по обеспечению населения топливом;</w:t>
      </w:r>
    </w:p>
    <w:p>
      <w:pPr>
        <w:pStyle w:val="ConsPlusNormal"/>
        <w:widowControl/>
        <w:ind w:firstLine="540"/>
        <w:jc w:val="both"/>
        <w:rPr/>
      </w:pPr>
      <w:r>
        <w:rPr/>
        <w:t>4. дает заключения по планам строительства в городе предприятиями, учреждениями и организациями, не находящимися в муниципальной собственности, электрических, водопроводных, канализационных, тепловых и газовых сете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5. организует благоустройство территории города, привлекает на договорной основе к этой работе предприятия, учреждения, организации, а также население; контролирует благоустройство производственных территорий, осуществляет озеленение, охрану зеленых насаждений и водоемов, создает места отдыха граждан; присваивает наименования улицам и другим частям города, устанавливает нумерацию домов;</w:t>
      </w:r>
    </w:p>
    <w:p>
      <w:pPr>
        <w:pStyle w:val="ConsPlusNormal"/>
        <w:widowControl/>
        <w:ind w:firstLine="540"/>
        <w:jc w:val="both"/>
        <w:rPr/>
      </w:pPr>
      <w:r>
        <w:rPr/>
        <w:t>6. устанавливает удобный для населения режим работы предприятий коммунального хозяйства, торговли и общественного питания, бытов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7. координирует планы розничного товарооборота организаций торговли в городе; организует рынки и ярмарки; контролирует соблюдение цен и правил торговли, санитарное состояние мест торговли; организует закупку, хранение, переработку и продажу сельскохозяйственных продуктов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Ф от 22.10.1992 N 3703-1)</w:t>
      </w:r>
    </w:p>
    <w:p>
      <w:pPr>
        <w:pStyle w:val="ConsPlusNormal"/>
        <w:widowControl/>
        <w:ind w:firstLine="540"/>
        <w:jc w:val="both"/>
        <w:rPr/>
      </w:pPr>
      <w:r>
        <w:rPr/>
        <w:t>8. ведает кладбищами, обеспечивает содержание в надлежащем состоянии иных мест захорон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4. Полномочия городской администрации в области социально-культурного обслуживан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од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существляет управление всеми находящимися в ведении города учреждениями народного образования, культуры, здравоохранения, социального обеспечения, физкультурно-спортивными учреждениями, обеспечивает их материально-техническое снабжение; назначает и освобождает от должности руководителей соответствующих учреждений, если Советом не предусмотрен иной порядок;</w:t>
      </w:r>
    </w:p>
    <w:p>
      <w:pPr>
        <w:pStyle w:val="ConsPlusNormal"/>
        <w:widowControl/>
        <w:ind w:firstLine="540"/>
        <w:jc w:val="both"/>
        <w:rPr/>
      </w:pPr>
      <w:r>
        <w:rPr/>
        <w:t>2. планирует развитие на территории города сети учреждений народного образования; организует оказание школам методической помощи; создает городской фонд всеобуча за счет собственных и привлеченных средств; содействует организации трудового обучения и профориентации школьников;</w:t>
      </w:r>
    </w:p>
    <w:p>
      <w:pPr>
        <w:pStyle w:val="ConsPlusNormal"/>
        <w:widowControl/>
        <w:ind w:firstLine="540"/>
        <w:jc w:val="both"/>
        <w:rPr/>
      </w:pPr>
      <w:r>
        <w:rPr/>
        <w:t>3. организует на территории города работу культурно-просветительных учреждений с учетом национально-культурных традиций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4. осуществляет охрану и организует использование расположенных на территории города памятников природы, культуры, истории;</w:t>
      </w:r>
    </w:p>
    <w:p>
      <w:pPr>
        <w:pStyle w:val="ConsPlusNormal"/>
        <w:widowControl/>
        <w:ind w:firstLine="540"/>
        <w:jc w:val="both"/>
        <w:rPr/>
      </w:pPr>
      <w:r>
        <w:rPr/>
        <w:t>5. создает объекты социально-культурного, физкультурно-спортивного назначения, руководит кино- и видеообслуживанием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6. разрабатывает комплексные программы укрепления здоровья и профилактики заболеваний населения, оздоровления среды обитания человека и условий его жизне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7. организует проведение общегородских мероприятий в области образования, здравоохранения, культуры и спор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5. Полномочия городской администрации в области социальной защиты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од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назначает и выплачивает пенсии и пособия; контролирует работу органов врачебно-трудовой экспертизы; назначает и выплачивает из собственных и привлеченных средств доплаты к пенсиям и пособиям;</w:t>
      </w:r>
    </w:p>
    <w:p>
      <w:pPr>
        <w:pStyle w:val="ConsPlusNormal"/>
        <w:widowControl/>
        <w:ind w:firstLine="540"/>
        <w:jc w:val="both"/>
        <w:rPr/>
      </w:pPr>
      <w:r>
        <w:rPr/>
        <w:t>2. организует в соответствии с решениями Совета учет лиц, помощь которым осуществляется за счет средств местного бюджета; в соответствии с решениями Совета распоряжается средствами фонда социальной защиты населения и принимает меры к его пополнению, назначает за счет собственных и привлеченных средств пособия, а также доплаты к пенсиям;</w:t>
      </w:r>
    </w:p>
    <w:p>
      <w:pPr>
        <w:pStyle w:val="ConsPlusNormal"/>
        <w:widowControl/>
        <w:ind w:firstLine="540"/>
        <w:jc w:val="both"/>
        <w:rPr/>
      </w:pPr>
      <w:r>
        <w:rPr/>
        <w:t>3. организует в соответствии с решениями Совета учет лиц, помощь которым оказывается за счет средств Совета;</w:t>
      </w:r>
    </w:p>
    <w:p>
      <w:pPr>
        <w:pStyle w:val="ConsPlusNormal"/>
        <w:widowControl/>
        <w:ind w:firstLine="540"/>
        <w:jc w:val="both"/>
        <w:rPr/>
      </w:pPr>
      <w:r>
        <w:rPr/>
        <w:t>4. принимает меры по улучшению жилищных и материально-бытовых условий семей, потерявших кормильца, инвалидов и престарелых граждан, нуждающихся в уходе на дому, а также меры по устройству нуждающихся граждан в учреждения социаль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5. содействует созданию необходимых жилищных условий для уволенных в запас военнослужащих и их семей;</w:t>
      </w:r>
    </w:p>
    <w:p>
      <w:pPr>
        <w:pStyle w:val="ConsPlusNormal"/>
        <w:widowControl/>
        <w:ind w:firstLine="540"/>
        <w:jc w:val="both"/>
        <w:rPr/>
      </w:pPr>
      <w:r>
        <w:rPr/>
        <w:t>6. предоставляет в пределах своих полномочий льготы и преимущества, связанные с охраной материнства и детства, улучшением условий жизни многодетных семей; обеспечивает устройство детей, оставшихся без попечения родителей, в детские дома, школы-интернаты, интернаты при школах и на воспитание в семьи граждан; решает вопросы усыновления (удочерения);</w:t>
      </w:r>
    </w:p>
    <w:p>
      <w:pPr>
        <w:pStyle w:val="ConsPlusNormal"/>
        <w:widowControl/>
        <w:ind w:firstLine="540"/>
        <w:jc w:val="both"/>
        <w:rPr/>
      </w:pPr>
      <w:r>
        <w:rPr/>
        <w:t>7. решает вопросы опеки и попеч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8. разрабатывает и реализует программы повышения уровня занятости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9. организует с целью обеспечения занятости населения общественные оплачиваемые работы по благоустройству, строительству и ремонту дорог, зданий, сооружений и тому подобного за счет средств местного бюджета, внебюджетных фондов и привлечен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10. получает от расположенных на территории города предприятий, учреждений, организаций сведения о высвобождении работающих; заслушивает сообщения руководителей предприятий, учреждений, организаций по этим вопрос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6. Полномочия городской администрации в области обеспечения законности, правопорядка, охраны прав и свобод гражд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одская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1. обеспечивает на территории города соблюдение законов, актов вышестоящих органов государственной власти и управления, охрану прав и свобод граждан; осуществляет контроль за соблюдением решений Советов предприятиями, учреждениями, организациями 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2. предъявляет в суд или арбитражный суд требования о признании недействительными актов органов государственного управления, предприятий, учреждений, организаций, нарушающих права и законные интересы граждан, проживающих на территории города, а также права городского Совета, местной администрации;</w:t>
      </w:r>
    </w:p>
    <w:p>
      <w:pPr>
        <w:pStyle w:val="ConsPlusNormal"/>
        <w:widowControl/>
        <w:ind w:firstLine="540"/>
        <w:jc w:val="both"/>
        <w:rPr/>
      </w:pPr>
      <w:r>
        <w:rPr/>
        <w:t>3. осуществляет в случае стихийных бедствий, экологических катастроф, эпидемий, эпизоотий, пожаров, массовых нарушений общественного порядка предусмотренные законом меры, связанные со спасением и охраной жизни людей, защитой их здоровья и прав, сохранением материальных ценностей, поддержанием порядка, обеспечением деятельности предприятий, учреждений, организаций; организует проведение противопожар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4. налагает в пределах своей компетенции административные взыскания на граждан и должностных лиц за совершенные ими административные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5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6. регистрирует в соответствии с законодательством общественные объединения населения, органы территориального общественного самоуправления, действующие на территории Совета;</w:t>
      </w:r>
    </w:p>
    <w:p>
      <w:pPr>
        <w:pStyle w:val="ConsPlusNormal"/>
        <w:widowControl/>
        <w:ind w:firstLine="540"/>
        <w:jc w:val="both"/>
        <w:rPr/>
      </w:pPr>
      <w:r>
        <w:rPr/>
        <w:t>7. осуществляет в соответствии с законодательством регистрацию средств массовой информации, рассчитанных на население города;</w:t>
      </w:r>
    </w:p>
    <w:p>
      <w:pPr>
        <w:pStyle w:val="ConsPlusNormal"/>
        <w:widowControl/>
        <w:ind w:firstLine="540"/>
        <w:jc w:val="both"/>
        <w:rPr/>
      </w:pPr>
      <w:r>
        <w:rPr/>
        <w:t>8. руководит городскими органами внутренних дел; создает за счет собственных и привлеченных средств дополнительные подразделения милиции общественной безопасности (местной милиции); наблюдает за работой исправительно-трудовых учреждений, расположенных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/>
        <w:t>9. руководит городскими органами записи актов гражданского состояния, городским государственным архивом;</w:t>
      </w:r>
    </w:p>
    <w:p>
      <w:pPr>
        <w:pStyle w:val="ConsPlusNormal"/>
        <w:widowControl/>
        <w:ind w:firstLine="540"/>
        <w:jc w:val="both"/>
        <w:rPr/>
      </w:pPr>
      <w:r>
        <w:rPr/>
        <w:t>10. руководит в соответствии с законодательством государственным нотариатом;</w:t>
      </w:r>
    </w:p>
    <w:p>
      <w:pPr>
        <w:pStyle w:val="ConsPlusNormal"/>
        <w:widowControl/>
        <w:ind w:firstLine="540"/>
        <w:jc w:val="both"/>
        <w:rPr/>
      </w:pPr>
      <w:r>
        <w:rPr/>
        <w:t>11. содействует органам суда, прокуратуры и юстиции в их работе;</w:t>
      </w:r>
    </w:p>
    <w:p>
      <w:pPr>
        <w:pStyle w:val="ConsPlusNormal"/>
        <w:widowControl/>
        <w:ind w:firstLine="540"/>
        <w:jc w:val="both"/>
        <w:rPr/>
      </w:pPr>
      <w:r>
        <w:rPr/>
        <w:t>12.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13. обеспечивает выполнение законодательства о всеобщей воинской обязанности;</w:t>
      </w:r>
    </w:p>
    <w:p>
      <w:pPr>
        <w:pStyle w:val="ConsPlusNormal"/>
        <w:widowControl/>
        <w:ind w:firstLine="540"/>
        <w:jc w:val="both"/>
        <w:rPr/>
      </w:pPr>
      <w:r>
        <w:rPr/>
        <w:t>14. руководит гражданской обороной в городе;</w:t>
      </w:r>
    </w:p>
    <w:p>
      <w:pPr>
        <w:pStyle w:val="ConsPlusNormal"/>
        <w:widowControl/>
        <w:ind w:firstLine="540"/>
        <w:jc w:val="both"/>
        <w:rPr/>
      </w:pPr>
      <w:r>
        <w:rPr/>
        <w:t>15. рассматривает ходатайства и вносит представления в соответствующие органы о награждении государственными наградами и присвоении почетных зва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9. ОСНОВЫ ОРГАНИЗАЦИИ УПРАВЛЕНИЯ ГОРОД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и 77 - 79. Утратили силу. - Федеральный закон от 28.08.1995 N 154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VI. ТЕРРИТОРИАЛЬНОЕ ОБЩЕСТВЕННОЕ САМОУПРАВЛЕНИЕ</w:t>
      </w:r>
    </w:p>
    <w:p>
      <w:pPr>
        <w:pStyle w:val="ConsPlusTitle"/>
        <w:widowControl/>
        <w:jc w:val="center"/>
        <w:rPr/>
      </w:pPr>
      <w:r>
        <w:rPr/>
        <w:t>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10. ТЕРРИТОРИАЛЬНОЕ ОБЩЕСТВЕННОЕ</w:t>
      </w:r>
    </w:p>
    <w:p>
      <w:pPr>
        <w:pStyle w:val="ConsPlusTitle"/>
        <w:widowControl/>
        <w:jc w:val="center"/>
        <w:rPr/>
      </w:pPr>
      <w:r>
        <w:rPr/>
        <w:t>САМОУПРАВЛЕНИЕ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0. Система территориального общественного самоуправлен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истема территориального общественного самоуправления населения включает в себя общие собрания (сходы), конференции граждан, местные референдумы, иные формы непосредственной демократии; органы территориального общественного самоуправления населения (советы или комитеты микрорайонов, жилищных комплексов, поселков, сельских населенных пунктов), а также иные органы самоуправления населения по месту жительства (советы или комитеты улиц, кварталов, домов и тому подобное).</w:t>
      </w:r>
    </w:p>
    <w:p>
      <w:pPr>
        <w:pStyle w:val="ConsPlusNormal"/>
        <w:widowControl/>
        <w:ind w:firstLine="540"/>
        <w:jc w:val="both"/>
        <w:rPr/>
      </w:pPr>
      <w:r>
        <w:rPr/>
        <w:t>2. Территории, на которых действуют органы территориального общественного самоуправления населения, устанавливаются по предложению граждан соответствующим местным Совет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1. Общие собрания (сходы), конференции гражд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ие собрания (сходы), конференции граждан созываются местными Советами и органами территориального общественного самоуправления населени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2. К компетенции общих собраний (сходов), конференций граждан относятся следующие вопросы:</w:t>
      </w:r>
    </w:p>
    <w:p>
      <w:pPr>
        <w:pStyle w:val="ConsPlusNormal"/>
        <w:widowControl/>
        <w:ind w:firstLine="540"/>
        <w:jc w:val="both"/>
        <w:rPr/>
      </w:pPr>
      <w:r>
        <w:rPr/>
        <w:t>избрание органов территориального общественного самоуправления населения и принятие положений (уставов) о них;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ие программ деятельности органов территориального общественного самоуправления населения по социально-экономическому развитию соответствующей территории и отчетов об их выполнении;</w:t>
      </w:r>
    </w:p>
    <w:p>
      <w:pPr>
        <w:pStyle w:val="ConsPlusNormal"/>
        <w:widowControl/>
        <w:ind w:firstLine="540"/>
        <w:jc w:val="both"/>
        <w:rPr/>
      </w:pPr>
      <w:r>
        <w:rPr/>
        <w:t>решение других вопросов, относящихся к компетенции органов территориального общественного самоуправления населения, затрагивающих интересы населения соответствующе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3. Общие собрания (сходы) граждан по выборам органов территориального общественного самоуправления населения правомочны, если в них принимает участие не менее половины жителей соответствующей территории, а конференции - при участии не менее двух третей представителей жителей соответствующе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В общем собрании (сходе), конференции принимают участие граждане, достигшие 16 л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2. Выборы органов территориального общественного самоуправлен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территориального общественного самоуправления населения создаются по инициативе граждан на основе их добровольного волеизъявления.</w:t>
      </w:r>
    </w:p>
    <w:p>
      <w:pPr>
        <w:pStyle w:val="ConsPlusNormal"/>
        <w:widowControl/>
        <w:ind w:firstLine="540"/>
        <w:jc w:val="both"/>
        <w:rPr/>
      </w:pPr>
      <w:r>
        <w:rPr/>
        <w:t>Выборы органов территориального общественного самоуправления населения могут проводиться на общих собраниях (сходах) или конференциях граждан по месту их жительства, а также на основе всеобщего равного прямого избирательного права при тайном голосовании по избирательным участкам на срок полномочий местного Совета. Общее собрание (сход) или конференция жителей вправе установить и другой срок полномочий органов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2. Местные Советы по предложению инициативных групп населения согласовывают порядок, нормы представительства и сроки проведения выборов органов самоуправления, а при проведении прямых выборов по избирательным участкам образуют из числа жителей избирательные комиссии и согласовывают порядок выдвижения кандидатов.</w:t>
      </w:r>
    </w:p>
    <w:p>
      <w:pPr>
        <w:pStyle w:val="ConsPlusNormal"/>
        <w:widowControl/>
        <w:ind w:firstLine="540"/>
        <w:jc w:val="both"/>
        <w:rPr/>
      </w:pPr>
      <w:r>
        <w:rPr/>
        <w:t>3. Подготовка и проведение выборов органов общественного самоуправления населения осуществляются открыто и гласно. Расходы, связанные с подготовкой и проведением выборов, производятся за счет местных Советов при их согласии.</w:t>
      </w:r>
    </w:p>
    <w:p>
      <w:pPr>
        <w:pStyle w:val="ConsPlusNormal"/>
        <w:widowControl/>
        <w:ind w:firstLine="540"/>
        <w:jc w:val="both"/>
        <w:rPr/>
      </w:pPr>
      <w:r>
        <w:rPr/>
        <w:t>4. Выборы органов территориального общественного самоуправления населения по избирательным участкам признаются состоявшимися, если в них приняли участие не менее половины избирателей, внесенных в списки.</w:t>
      </w:r>
    </w:p>
    <w:p>
      <w:pPr>
        <w:pStyle w:val="ConsPlusNormal"/>
        <w:widowControl/>
        <w:ind w:firstLine="540"/>
        <w:jc w:val="both"/>
        <w:rPr/>
      </w:pPr>
      <w:r>
        <w:rPr/>
        <w:t>5. Избранными в состав органов общественного самоуправления считаются граждане, получившие большинство голосов от числа избирателей, принявших участие в голосова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3. Основные полномочия органов территориального общественного самоуправлен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петенция органов территориального общественного самоуправления населения определяется их положениями (уставами) с учетом полномочий, передаваемых им местными Советами и местной администрацией.</w:t>
      </w:r>
    </w:p>
    <w:p>
      <w:pPr>
        <w:pStyle w:val="ConsPlusNormal"/>
        <w:widowControl/>
        <w:ind w:firstLine="540"/>
        <w:jc w:val="both"/>
        <w:rPr/>
      </w:pPr>
      <w:r>
        <w:rPr/>
        <w:t>2. Местные Советы и местная администрация могут устанавливать сферы совместной компетенции с органами территориального общественного самоуправления населения по согласованию с ними, а также перечень вопросов, решения по которым не могут быть приняты без согласования с органами территориального общественного самоуправлени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Органы территориального общественного самоуправления населения могут наделяться правами юридического лица с момента их регистрации в соответствии с федеральным законом о государственной регистрации юридических лиц. Отказ в регистрации может быть обжалован в суд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Ф от 22.10.1992 N 3703-1; Федеральных законов от 21.03.2002 N 31-ФЗ, от 08.12.2003 N 16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4. Экономическая деятельность органов территориального общественного самоуправлен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территориального общественного самоуправления населения вправе: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в установленном порядке предприятия и организации, удовлетворяющие потребности населения в товарах и услугах;</w:t>
      </w:r>
    </w:p>
    <w:p>
      <w:pPr>
        <w:pStyle w:val="ConsPlusNormal"/>
        <w:widowControl/>
        <w:ind w:firstLine="540"/>
        <w:jc w:val="both"/>
        <w:rPr/>
      </w:pPr>
      <w:r>
        <w:rPr/>
        <w:t>выступать заказчиком на выполнение работ по благоустройству территории и коммунальному обслуживанию населения, строительству и ремонту жилищного фонда, объектов социальной инфраструктуры с использованием предусмотренных на их выполнение средств местного бюджета и собственных финансов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кооперировать на добровольной основе средства населения, предприятий, учреждений и организаций для финансирования целевых социаль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участвовать собственными ресурсами в создании и деятельности финансово-кредитных учреждений на акционерной или паев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ывать иную экономическую деятельность, не запрещенную законодательством, с целью удовлетворения социально-экономических потребностей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определять в соответствии со своим положением (уставом) штаты и порядок оплаты труда работник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5. Финансовые ресурсы органов территориального общественного самоуправлен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нансовые ресурсы органов территориального общественного самоуправления населения состоят из собственных, заемных средств, а также средств, передаваемых им местными Советами и администрацией.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ые финансовые ресурсы образуются за счет доходов от экономической деятельности органов территориального общественного самоуправления населения, добровольных взносов и пожертвований предприятий, учреждений, организаций, граждан, а также других поступлений.</w:t>
      </w:r>
    </w:p>
    <w:p>
      <w:pPr>
        <w:pStyle w:val="ConsPlusNormal"/>
        <w:widowControl/>
        <w:ind w:firstLine="540"/>
        <w:jc w:val="both"/>
        <w:rPr/>
      </w:pPr>
      <w:r>
        <w:rPr/>
        <w:t>2. Органы территориального общественного самоуправления населения самостоятельно используют имеющиеся в их распоряжении финансовые ресурсы в соответствии с уставными целями и программами социально-экономического развития соответствующих территор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6. Взаимоотношения органов территориального общественного самоуправления населения с местными Советами, местной администрацией и территориальными депутатскими групп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стные Советы, местная администрация, территориальные депутатские группы содействуют органам территориального общественного самоуправления населения в осуществлении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. Органы территориального общественного самоуправления населения вправе участвовать в работе сессий местных Советов при рассмотрении вопросов, затрагивающих их интерес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VII. ГАРАНТИИ ПРАВ МЕСТНОГО САМОУПРА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11. ГАРАНТИИ ПРАВ МЕСТНОГО САМОУПРА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и 87 - 96. Утратили силу. - Федеральный закон от 28.08.1995 N 154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 Председателя</w:t>
      </w:r>
    </w:p>
    <w:p>
      <w:pPr>
        <w:pStyle w:val="ConsPlusNormal"/>
        <w:widowControl/>
        <w:ind w:hanging="0"/>
        <w:jc w:val="right"/>
        <w:rPr/>
      </w:pPr>
      <w:r>
        <w:rPr/>
        <w:t>Верхов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Р.И.ХАСБУЛАТОВ</w:t>
      </w:r>
    </w:p>
    <w:p>
      <w:pPr>
        <w:pStyle w:val="ConsPlusNormal"/>
        <w:widowControl/>
        <w:ind w:hanging="0"/>
        <w:rPr/>
      </w:pPr>
      <w:r>
        <w:rPr/>
        <w:t>Москва, Дом Советов России</w:t>
      </w:r>
    </w:p>
    <w:p>
      <w:pPr>
        <w:pStyle w:val="ConsPlusNormal"/>
        <w:widowControl/>
        <w:ind w:hanging="0"/>
        <w:rPr/>
      </w:pPr>
      <w:r>
        <w:rPr/>
        <w:t>6 июля 1991 года</w:t>
      </w:r>
    </w:p>
    <w:p>
      <w:pPr>
        <w:pStyle w:val="ConsPlusNormal"/>
        <w:widowControl/>
        <w:ind w:hanging="0"/>
        <w:rPr/>
      </w:pPr>
      <w:r>
        <w:rPr/>
        <w:t>N 1550-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1:00Z</dcterms:created>
  <dc:creator>ConsultantPlus</dc:creator>
  <dc:description/>
  <cp:keywords/>
  <dc:language>en-US</dc:language>
  <cp:lastModifiedBy>sco</cp:lastModifiedBy>
  <dcterms:modified xsi:type="dcterms:W3CDTF">2007-10-18T17:21:00Z</dcterms:modified>
  <cp:revision>2</cp:revision>
  <dc:subject/>
  <dc:title>6 июля 1991 года N 1550-1</dc:title>
</cp:coreProperties>
</file>