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4 июля 1991 года N 1541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ВАТИЗАЦИИ ЖИЛИЩНОГО ФОНД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, определяет правовые, социальные и экономические основы преобразования отношений собственности на жилище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3.12.1992 N 4199-1; Федерального закона от 20.05.2002 N 55-ФЗ)</w:t>
      </w:r>
    </w:p>
    <w:p>
      <w:pPr>
        <w:pStyle w:val="ConsPlusNormal"/>
        <w:widowControl/>
        <w:ind w:firstLine="540"/>
        <w:jc w:val="both"/>
        <w:rPr/>
      </w:pPr>
      <w:r>
        <w:rPr/>
        <w:t>Целью Закона является создание условий для осуществления права граждан на свободный выбор способа удовлетворения потребностей в жилище, а также улучшения использования и сохранности жилищного фонд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PlusNormal"/>
        <w:widowControl/>
        <w:ind w:firstLine="540"/>
        <w:jc w:val="both"/>
        <w:rPr/>
      </w:pPr>
      <w:r>
        <w:rPr/>
        <w:t>Вступление в права собственности на жилище дает гражданам возможность эффективно вкладывать свои средства, осуществлять накопление недвижимой собственности, выступать с ней на рынке недвижимости, свободно владеть, пользоваться и распоряжаться своим жилище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3.12.1992 N 4199-1; Федеральных законов от 15.05.2001 N 54-ФЗ, от 20.05.2002 N 5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 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3.12.1992 N 4199-1; Федеральных законов от 11.08.1994 N 26-ФЗ, от 28.03.1998 N 50-ФЗ, от 15.05.2001 N 54-ФЗ, от 20.05.2002 N 55-ФЗ)</w:t>
      </w:r>
    </w:p>
    <w:p>
      <w:pPr>
        <w:pStyle w:val="ConsPlusNormal"/>
        <w:widowControl/>
        <w:ind w:firstLine="540"/>
        <w:jc w:val="both"/>
        <w:rPr/>
      </w:pPr>
      <w:r>
        <w:rPr/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ведена Федеральным законом от 11.08.1994 N 26-ФЗ; в ред. Федерального закона от 28.03.1998 N 50-ФЗ)</w:t>
      </w:r>
    </w:p>
    <w:p>
      <w:pPr>
        <w:pStyle w:val="ConsPlusNormal"/>
        <w:widowControl/>
        <w:ind w:firstLine="540"/>
        <w:jc w:val="both"/>
        <w:rPr/>
      </w:pPr>
      <w:r>
        <w:rPr/>
        <w:t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в ред. Федерального закона от 28.03.1998 N 50-ФЗ)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ведена Федеральным законом от 11.08.1994 N 26-ФЗ,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Утратила силу. - Федеральный закон от 29.12.2004 N 189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1. 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 указанные доли в праве общей собственности на данное жилое помещение признаются равными.</w:t>
      </w:r>
    </w:p>
    <w:p>
      <w:pPr>
        <w:pStyle w:val="ConsPlusNormal"/>
        <w:widowControl/>
        <w:ind w:firstLine="540"/>
        <w:jc w:val="both"/>
        <w:rPr/>
      </w:pPr>
      <w:r>
        <w:rPr/>
        <w:t>Правила настоящей статьи применяются постольку, поскольку для отдельных видов совместной собственности федеральными законами не установлено иное.</w:t>
      </w:r>
    </w:p>
    <w:p>
      <w:pPr>
        <w:pStyle w:val="ConsPlusNormal"/>
        <w:widowControl/>
        <w:ind w:hanging="0"/>
        <w:jc w:val="both"/>
        <w:rPr/>
      </w:pPr>
      <w:r>
        <w:rPr/>
        <w:t>(статья 3.1 введена Федеральным законом от 26.11.2002 N 15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Не подлежат приватизации жилые помещения, предоставленные гражданам по договорам социального найма после 1 марта 2005 года, а также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3.12.1992 N 4199-1; Федеральных законов от 01.05.1999 N 88-ФЗ, от 20.05.2002 N 55-ФЗ, от 29.12.2004 N 189-ФЗ)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3.12.1992 N 4199-1; Федеральных законов от 01.05.1999 N 88-ФЗ, от 20.05.2002 N 5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Исключена. - Федеральный закон от 20.05.2002 N 55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, органами местного самоуправления, а также государственными или муниципальными унитарными предприятиями, за которыми закреплен жилищный фонд на праве хозяйственного ведения, государственными или муниципальными учреждениями, казенными предприятиями, в оперативное управление которых передан жилищный фонд.</w:t>
      </w:r>
    </w:p>
    <w:p>
      <w:pPr>
        <w:pStyle w:val="ConsPlusNormal"/>
        <w:widowControl/>
        <w:ind w:hanging="0"/>
        <w:jc w:val="both"/>
        <w:rPr/>
      </w:pPr>
      <w:r>
        <w:rPr/>
        <w:t>(статья 6 в ред. Федерального закона от 20.05.2002 N 5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ередача жилых помещений в собственность граждан оформляется договором передачи, заключаемым органами государственной власти или органами местного самоуправления поселений, предприятием, учреждением с гражданином, получающим жилое помещение в собственность в порядке, установленном законодательством. При этом нотариального удостоверения договора передачи не требуется и государственная пошлина не взимается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3.12.1992 N 4199-1; Федеральных законов от 20.05.2002 N 55-ФЗ,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ведена Федеральным законом от 11.08.1994 N 26-ФЗ)</w:t>
      </w:r>
    </w:p>
    <w:p>
      <w:pPr>
        <w:pStyle w:val="ConsPlusNormal"/>
        <w:widowControl/>
        <w:ind w:firstLine="540"/>
        <w:jc w:val="both"/>
        <w:rPr/>
      </w:pPr>
      <w:r>
        <w:rPr/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5.05.2001 N 54-ФЗ, от 20.05.2002 N 55-ФЗ, от 29.06.2004 N 58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Решение вопроса о приватизации жилых помещений должно приниматься по заявлениям граждан в двухмесячный срок со дня подачи документ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лица, виновные в нарушении требований части первой настоящей статьи, привлекаются к ответствен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арушения прав гражданина при решении вопросов приватизации жилых помещений он вправе обратиться в суд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Утратила силу. - Федеральный закон от 29.12.2004 N 189-Ф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1.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, а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, установленном законодательством Российской Федерации и законодательством субъектов Российской Федерации, нормативными правовыми актами органов местного самоуправления соответствующих муниципальных образований.</w:t>
      </w:r>
    </w:p>
    <w:p>
      <w:pPr>
        <w:pStyle w:val="ConsPlusNormal"/>
        <w:widowControl/>
        <w:ind w:hanging="0"/>
        <w:jc w:val="both"/>
        <w:rPr/>
      </w:pPr>
      <w:r>
        <w:rPr/>
        <w:t>(статья 9.1 введена Федеральным законом от 20.05.2002 N 55-ФЗ,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Утратила силу. - Федеральный закон от 29.12.2004 N 189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ОСНОВНЫЕ ПРИНЦИПЫ И УСЛОВИЯ</w:t>
      </w:r>
    </w:p>
    <w:p>
      <w:pPr>
        <w:pStyle w:val="ConsPlusTitle"/>
        <w:widowControl/>
        <w:jc w:val="center"/>
        <w:rPr/>
      </w:pPr>
      <w:r>
        <w:rPr/>
        <w:t>ПРИВАТИЗАЦИИ ЖИЛЫХ ПОМЕЩЕНИЙ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20.05.2002 N 5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ведена Федеральным законом от 11.08.1994 N 2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Утратила силу. - Закон РФ от 23.12.1992 N 4199-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Утратила силу. - Закон РФ от 23.12.1992 N 4199-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Утратила силу. - Закон РФ от 23.12.1992 N 4199-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тратила силу. - Закон РФ от 23.12.1992 N 4199-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иватизация занимаемых гражданами жилых помещений в домах, требующих капитального ремонта, осуществляется в соответствии с настоящим Законо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3.12.1992 N 4199-1; Федерального закона от 20.05.2002 N 5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Органы государственной власти или органы местного самоуправления, предприятия, учреждения вправе выкупать у граждан с их согласия жилые помещения, принадлежащие им на праве собственности, с целью более рационального их перераспреде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0.05.2002 N 5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(если они определены) либо в ведение органов местного самоуправления поселений в установленном порядке с сохранением всех жилищных прав граждан, в том числе права на приватизацию жилых помещений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Ф от 23.12.1992 N 4199-1; Федеральных законов от 20.05.2002 N 55-ФЗ,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Утратила силу. - Закон РФ от 23.12.1992 N 4199-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Утратила силу. - Закон РФ от 23.12.1992 N 4199-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ОБСЛУЖИВАНИЕ И РЕМОНТ ПРИВАТИЗИРОВАННЫХ</w:t>
      </w:r>
    </w:p>
    <w:p>
      <w:pPr>
        <w:pStyle w:val="ConsPlusTitle"/>
        <w:widowControl/>
        <w:jc w:val="center"/>
        <w:rPr/>
      </w:pPr>
      <w:r>
        <w:rPr/>
        <w:t>ЖИЛЫХ ПОМЕЩ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 силу. - Федеральный закон от 29.12.2004 N 189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Верховного Совета РСФСР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Дом Советов РСФСР</w:t>
      </w:r>
    </w:p>
    <w:p>
      <w:pPr>
        <w:pStyle w:val="ConsPlusNormal"/>
        <w:widowControl/>
        <w:ind w:hanging="0"/>
        <w:rPr/>
      </w:pPr>
      <w:r>
        <w:rPr/>
        <w:t>4 июля 1991 года</w:t>
      </w:r>
    </w:p>
    <w:p>
      <w:pPr>
        <w:pStyle w:val="ConsPlusNormal"/>
        <w:widowControl/>
        <w:ind w:hanging="0"/>
        <w:rPr/>
      </w:pPr>
      <w:r>
        <w:rPr/>
        <w:t>N 1541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0:00Z</dcterms:created>
  <dc:creator>ConsultantPlus</dc:creator>
  <dc:description/>
  <cp:keywords/>
  <dc:language>en-US</dc:language>
  <cp:lastModifiedBy>sco</cp:lastModifiedBy>
  <dcterms:modified xsi:type="dcterms:W3CDTF">2007-10-18T17:20:00Z</dcterms:modified>
  <cp:revision>2</cp:revision>
  <dc:subject/>
  <dc:title>4 июля 1991 года N 1541-1</dc:title>
</cp:coreProperties>
</file>