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4 ноября 2004 года N 74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ГОРОДА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ЕМЕЛЬНОМ НАЛОГ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 соответствии с главой 31 Налогового кодекса Российской Федерации устанавливает земельный налог на территории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Законом в соответствии с Налоговым кодексом Российской Федерации на территории города Москвы определяются ставки земельного налога (далее - налог), порядок и сроки уплаты налога, налоговые льготы, включая размер не облагаемой налогом суммы для отдельных категорий налогоплательщиков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1.06.2005 N 1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Налоговые став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1) 0,3 процента от кадастровой стоимости участка в отношении земельных участков, отнесенных к землям в составе зон сельскохозяйственного использования в городе Москве и используемых для сельскохозяйственного производства, а также земельных участков, предоставленных для ведения личного подсобного и дачного хозяйства, садоводства, огородничества или животноводства;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1.06.2005 N 19)</w:t>
      </w:r>
    </w:p>
    <w:p>
      <w:pPr>
        <w:pStyle w:val="Normal"/>
        <w:autoSpaceDE w:val="false"/>
        <w:ind w:firstLine="540"/>
        <w:jc w:val="both"/>
        <w:rPr/>
      </w:pPr>
      <w:r>
        <w:rPr/>
        <w:t>2) 0,1 процента от кадастровой стоимости участка в отношении земельных участков, занятых автостоянками для долговременного хранения индивидуального автотранспорта и многоэтажными гаражами-стоянками,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autoSpaceDE w:val="false"/>
        <w:jc w:val="both"/>
        <w:rPr/>
      </w:pPr>
      <w:r>
        <w:rPr/>
        <w:t>(в ред. Закона г. Москвы от 01.06.2005 N 19)</w:t>
      </w:r>
    </w:p>
    <w:p>
      <w:pPr>
        <w:pStyle w:val="Normal"/>
        <w:autoSpaceDE w:val="false"/>
        <w:ind w:firstLine="540"/>
        <w:jc w:val="both"/>
        <w:rPr/>
      </w:pPr>
      <w:r>
        <w:rPr/>
        <w:t>3) 1,5 процента от кадастровой стоимости участк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орядок и сроки уплаты налога и авансовых платежей по налог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лог, подлежащий уплате по истечении налогового периода, уплачивается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2. Налогоплательщики - организации и физические лица, являющиеся индивидуальными предпринимателями,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3. Налогоплательщики - физические лица, не являющиеся индивидуальными предпринимателями, не уплачивают авансовые платежи по налог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1. Налоговые льго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Законом г. Москвы от 01.06.2005 N 1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вобождаются от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ы государственной власти города Москвы и органы местного самоуправления внутригородских муниципальных образований в городе Москве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2) учреждения образования, здравоохранения, культуры, социального обеспечения, физической культуры и спорта, финансируемые из федерального бюджета, бюджета города Москвы, а также за счет средств профсоюзов, - в отношении земельных участков, предоставленных для оказания услуг в области образования, здравоохранения, культуры, социального обеспечения,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3) государственные учреждения города Москвы, созданные по решениям Правительства Москвы и финансируемые из бюджета города Москвы,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и и физические лица - в отношении земельных участков, предоставленных для эксплуатации спортивных сооружений, используемых в соответствии с целевым назна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ации и физические лица - в отношении земельных участков общего пользования, занятых площадями, улицами, проездами, автомобильными дорогами, набережными, скверами, бульварами, закрытыми водоемами, пляжами;</w:t>
      </w:r>
    </w:p>
    <w:p>
      <w:pPr>
        <w:pStyle w:val="Normal"/>
        <w:autoSpaceDE w:val="false"/>
        <w:ind w:firstLine="540"/>
        <w:jc w:val="both"/>
        <w:rPr/>
      </w:pPr>
      <w:r>
        <w:rPr/>
        <w:t>6) государственные научные центры, а также научные организации, выполняющие научно-исследовательские и опытно-конструкторские работы за счет средств бюджетов, средств Российского фонда фундаментальных исследований и Российского фонда технологического развития, - в отношении земельных участков, используемых ими в целях науч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) учреждения и организации, осуществляющие охрану, содержание и использование особо охраняемых природных территорий, - в отношении земельных участков, предоставленных им на праве постоянного (бессрочного) пользования, отнесенных к особо охраняемым природным территориям в соответствии с Законом города Москвы от 26 сентября 2001 года N 48 "Об особо охраняемых природных территориях в городе Москве" и включенных в государственный кадастр особо охраняемых природных территорий в городе Москве, занятых национальными, природными, природно-историческими, экологическими, дендрологическими парками, природными заказниками, памятниками природы, заповедными участками, ботаническими садами, городскими лесами, водоохранными зонами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ации, использующие труд инвалидов, если среднесписочная численность инвалидов среди их работников за налоговый и (или) отчетный периоды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, а также услуг по сдаче в аренду зданий, сооружений, помещений и земельных участков). При определении общего числа инвалидов в среднесписочную численность работников не включаются инвалиды, работающие по совместительству, договорам подряда и другим договорам гражданско-правов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органы судебной системы, включая мировых судей, органы прокуратуры, органы внутренних дел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10) органы, подразделения и организации пожарной охраны -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2. Налоговая база, уменьшенная в соответствии с главой 31 Налогового кодекса Российской Федерации на не облагаемую налогом сумму на одного налогоплательщика на территории города Москвы, в отношении земельного участка, находящегося в собственности, постоянном (бессрочном) пользовании или пожизненном наследуемом владении отдельных категорий налогоплательщиков, дополнительно уменьшается на 500000 рублей для следующих категорий:</w:t>
      </w:r>
    </w:p>
    <w:p>
      <w:pPr>
        <w:pStyle w:val="Normal"/>
        <w:autoSpaceDE w:val="false"/>
        <w:ind w:firstLine="540"/>
        <w:jc w:val="both"/>
        <w:rPr/>
      </w:pPr>
      <w:r>
        <w:rPr/>
        <w:t>1) Героев Советского Союза, Героев Российской Федерации, Героев Социалистического Труда и полных кавалеров орденов Славы, Трудовой Славы и "За службу Родине в Вооруженных Силах СССР";</w:t>
      </w:r>
    </w:p>
    <w:p>
      <w:pPr>
        <w:pStyle w:val="Normal"/>
        <w:autoSpaceDE w:val="false"/>
        <w:ind w:firstLine="540"/>
        <w:jc w:val="both"/>
        <w:rPr/>
      </w:pPr>
      <w:r>
        <w:rPr/>
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инвалидов с дет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5) физических лиц, имеющих право на получение социальной поддержки в соответствии с Законом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autoSpaceDE w:val="false"/>
        <w:ind w:firstLine="540"/>
        <w:jc w:val="both"/>
        <w:rPr/>
      </w:pPr>
      <w:r>
        <w:rPr/>
        <w:t>3. Налоговые льготы, установленные настоящей статьей, не распространяются на земельные участки (части, доли земельных участков), сдаваемые в аренду, за исключением случаев, предусмотренных частью 4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4. Налогоплательщики, перечисленные в пунктах 2, 9 и 10 части 1 настоящей статьи, освобождаются от налогообложения в отношении сдаваемых в аренду земельных участков (частей, долей земельных участков) в случаях, когда арендная плата в полном объеме учитывается в доходах федерального бюджета, бюджета города Москвы с отражением доходов от предпринимательской и иной приносящей доход деятельности в сметах доходов и расходов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Действие части 4 настоящей статьи распространяется на учреждения, финансируемые из федерального бюджета, с 1 января 2005 года, на учреждения, финансируемые из бюджета города Москвы, - с 1 января 2006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Порядок и сроки представления налогоплательщиками документов, подтверждающих право на уменьшение налоговой баз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право на уменьшение налоговой базы в соответствии с главой 31 Налогового кодекса Российской Федерации, представляются в налоговые органы по месту нахождения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/>
        <w:t>1) налогоплательщиками - физическими лицами, являющимися индивидуальными предпринимателями, - в сроки, установленные для представления налоговых расчетов по авансовым платежам по налогу и налоговой декларации по налогу;</w:t>
      </w:r>
    </w:p>
    <w:p>
      <w:pPr>
        <w:pStyle w:val="Normal"/>
        <w:autoSpaceDE w:val="false"/>
        <w:ind w:firstLine="540"/>
        <w:jc w:val="both"/>
        <w:rPr/>
      </w:pPr>
      <w:r>
        <w:rPr/>
        <w:t>2) налогоплательщиками - физическими лицами, не являющимися индивидуальными предпринимателями, - в срок до 1 октября года, являющегося налоговым периодом. 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с 1 января 200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Со дня вступления в силу настоящего Закона утрачивают силу:</w:t>
      </w:r>
    </w:p>
    <w:p>
      <w:pPr>
        <w:pStyle w:val="Normal"/>
        <w:autoSpaceDE w:val="false"/>
        <w:ind w:firstLine="540"/>
        <w:jc w:val="both"/>
        <w:rPr/>
      </w:pPr>
      <w:r>
        <w:rPr/>
        <w:t>1) Закон города Москвы от 21 января 1998 года N 1 "О ставках земельного налога";</w:t>
      </w:r>
    </w:p>
    <w:p>
      <w:pPr>
        <w:pStyle w:val="Normal"/>
        <w:autoSpaceDE w:val="false"/>
        <w:ind w:firstLine="540"/>
        <w:jc w:val="both"/>
        <w:rPr/>
      </w:pPr>
      <w:r>
        <w:rPr/>
        <w:t>2) Закон города Москвы от 11 октября 2000 года N 32 "О льготах по земельному налогу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эр Москвы</w:t>
      </w:r>
    </w:p>
    <w:p>
      <w:pPr>
        <w:pStyle w:val="Normal"/>
        <w:autoSpaceDE w:val="false"/>
        <w:jc w:val="right"/>
        <w:rPr/>
      </w:pPr>
      <w:r>
        <w:rPr/>
        <w:t>Ю.М. Лужков</w:t>
      </w:r>
    </w:p>
    <w:p>
      <w:pPr>
        <w:pStyle w:val="Normal"/>
        <w:autoSpaceDE w:val="false"/>
        <w:rPr/>
      </w:pPr>
      <w:r>
        <w:rPr/>
        <w:t>Москва, Московская городская Дума</w:t>
      </w:r>
    </w:p>
    <w:p>
      <w:pPr>
        <w:pStyle w:val="Normal"/>
        <w:autoSpaceDE w:val="false"/>
        <w:rPr/>
      </w:pPr>
      <w:r>
        <w:rPr/>
        <w:t>24 ноября 2004 года</w:t>
      </w:r>
    </w:p>
    <w:p>
      <w:pPr>
        <w:pStyle w:val="Normal"/>
        <w:autoSpaceDE w:val="false"/>
        <w:rPr/>
      </w:pPr>
      <w:r>
        <w:rPr/>
        <w:t>N 7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Источник документа: справочно-правовые системы «КонсультантПлюс»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Поставка и обслуживание систем  «КонсультантПлюс»                                       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</w:hyperlink>
    <w:r>
      <w:rPr>
        <w:rFonts w:cs="Arial" w:ascii="Arial" w:hAnsi="Arial"/>
        <w:sz w:val="20"/>
        <w:szCs w:val="20"/>
        <w:lang w:val="en-US"/>
      </w:rPr>
      <w:t>roskodeks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en-US"/>
      </w:rPr>
      <w:t>ru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Москва  (495) 974-73-74 </w:t>
    </w:r>
    <w:r>
      <w:rPr>
        <w:rFonts w:cs="Arial" w:ascii="Arial" w:hAnsi="Arial"/>
        <w:sz w:val="20"/>
        <w:szCs w:val="20"/>
        <w:lang w:val="en-US"/>
      </w:rPr>
      <w:t xml:space="preserve">         </w:t>
      <w:tab/>
    </w:r>
    <w:r>
      <w:rPr>
        <w:rFonts w:cs="Arial" w:ascii="Arial" w:hAnsi="Arial"/>
        <w:sz w:val="20"/>
        <w:szCs w:val="20"/>
      </w:rPr>
      <w:t xml:space="preserve">Санкт-Петербург  (812) 33-444-77 </w:t>
    </w:r>
    <w:r>
      <w:rPr>
        <w:rFonts w:cs="Arial" w:ascii="Arial" w:hAnsi="Arial"/>
        <w:sz w:val="20"/>
        <w:szCs w:val="20"/>
        <w:lang w:val="en-US"/>
      </w:rPr>
      <w:t xml:space="preserve">         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t>Мурманск  (8152) 21-06-6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53:00Z</dcterms:created>
  <dc:creator>Суздалев Д.Ю.</dc:creator>
  <dc:description/>
  <cp:keywords/>
  <dc:language>en-US</dc:language>
  <cp:lastModifiedBy>sco</cp:lastModifiedBy>
  <dcterms:modified xsi:type="dcterms:W3CDTF">2007-11-07T15:53:00Z</dcterms:modified>
  <cp:revision>2</cp:revision>
  <dc:subject/>
  <dc:title>28 июня 1995 года</dc:title>
</cp:coreProperties>
</file>