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мая 2000 года N 1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АЧЕСТВЕ И БЕЗОПАСНОСТИ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 в области обеспечения качества и безопасности для жизни и здоровья людей пищевых продуктов, изготавливаемых и находящихся в обороте на территории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ищевые продукты и иные продукты, обычно употребляемые человеком в пищу,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, пиво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ы детского питания - специализированные пищевые продукты, отвечающие физиологическим особенностям детского организма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ы диетического питания - специализированные пищевые продукты, предназначенные для целей профилактического и лечеб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вольственное сырье - сырье растительного, животного, микробиологического, минерального и искусственного происхождения и вода, используемые для производства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ищевые добавки - природные или искусственные вещества, соединения, преднамеренно вводимые в пищевые продукты с целью их сохранения и (или) придания им заданных свойств;</w:t>
      </w:r>
    </w:p>
    <w:p>
      <w:pPr>
        <w:pStyle w:val="Normal"/>
        <w:autoSpaceDE w:val="false"/>
        <w:ind w:firstLine="540"/>
        <w:jc w:val="both"/>
        <w:rPr/>
      </w:pPr>
      <w:r>
        <w:rPr/>
        <w:t>- биологически активные добавки - концентраты природных (идентичные природным) биологически активных веществ, предназначенные для непосредственного приема с пищей или введения в состав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пищевых продуктов - совокупность свойств и характеристик пищевых продуктов, способных удовлетворять обусловленные или предполагаемые потре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езопасность пищевых продуктов - состояние, при котором риск вреда или ущерба потребителю ограничен допустимым уровнем;</w:t>
      </w:r>
    </w:p>
    <w:p>
      <w:pPr>
        <w:pStyle w:val="Normal"/>
        <w:autoSpaceDE w:val="false"/>
        <w:ind w:firstLine="540"/>
        <w:jc w:val="both"/>
        <w:rPr/>
      </w:pPr>
      <w:r>
        <w:rPr/>
        <w:t>- пищевая ценность пищевого продукта - комплекс свойств пищевых продуктов, обеспечивающих физиологические потребности человека в энергии и основных пищевых ве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е качества и безопасности пищевых продуктов - документ, в котором изготовитель пищевых продуктов удостоверяет соответствие качества и безопасности партии пищевых продуктов требованиям нормативной, технической документации и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документация - государственные стандарты, санитарные и ветеринарные правила и нормы, устанавливающие требования к качеству и безопасности пищевых продуктов, контролю за их качеством и безопасностью, условиям их изготовления, хранения, перевозок, реализации и использования, утилизации или уничтожению некачественных и опасных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ая документация - документы, в соответствии с которыми осуществляются изготовление, хранение, перевозки и реализация пищевых продуктов (технические условия, технологические инструкции, рецептуры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оборот пищевых продуктов - движение пищевых продуктов в результате сделок гражданско - правового характера (в том числе купля - продажа, включая экспорт и импорт, и иные способы передачи пищевых продуктов, оказание услуг в сфере розничной торговли пищевыми продуктами и сфере общественного питания, далее - реализация), а также хранение, перевозки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фальсифицированные пищевые продукты - пищевые продукты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autoSpaceDE w:val="false"/>
        <w:ind w:firstLine="540"/>
        <w:jc w:val="both"/>
        <w:rPr/>
      </w:pPr>
      <w:r>
        <w:rPr/>
        <w:t>- утилизация пищевых продуктов - использование некачественных и опасных пищевых продуктов в целях, отличных от тех, для которых пищевые продукты предназначены и в которых обычно использ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ция животноводства - мясо и другие пищевые продукты, полученные в результате убоя животных, молоко, яйца, рыба, мед, используемые в пищу, а также продовольственное сырье животного проис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годности - период, по истечении которого пищевой продукт считается непригодным для использования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ая экспертиза - проверка соблюдения правил построения, изложения и оформления технической документации на новые виды пищевых продуктов и соответствия их опытных образцов требованиям и нормам, определяющим показатели качества и потребительские характеристики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(инспектирование) качества и безопасности пищевых продуктов - проверка соответствия количественных и качественных характеристик продукции и процесса производства, от которых зависит качество продукции, установленным техническим требованиям, а также получение информации о состоянии объекта контроля и сопоставлении полученных результатов с установленными требованиями, зафиксированными в нормативной и технической документации и в соответствующих законодательных актах Российской Федерации и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ошения в области обеспечения качества и безопасности пищевых продуктов, изготавливаемых и находящихся в обороте на территории города Москвы, регулируются федеральными законами, иными нормативными правовыми актами Российской Федерации, настоящим Законом и иными нормативными правовыми актами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Требования к пищевым продуктам, находящимся в оборо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бороте могут находиться пищевые продукты, соответствующие требованиям нормативной и технической документации к их качеству и безопасности и прошедшие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Не могут находиться в обороте пищевые продукты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не имеют документов, подтверждающих качество и безопасность пищевых продуктов и их происхо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е имеют установленных сроков годности (пищевые продукты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- не имеют маркировки, предусмотренной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уют другим условиям оборота, определенным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Информация о качестве и безопасности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обязаны представлять потребителям, а также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ой и технической документации при изготовлении и обороте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е органы государственного надзора и контроля обеспечивают в соответствии с их компетенцией органы государственной власти, юридических лиц, индивидуальных предпринимателей, граждан информацией о качестве и безопасности пищевых продуктов, соблюдении требований нормативной документации при их изготовлении и обороте, их обязательной сертификации и мерах по предотвращению реализации некачественных и опасных пищевых продуктов на потребительском рын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рганизация надзора и контроля за качеством и безопасностью пищевых продуктов, изготавливаемых и находящихся в обороте на территории города Моск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надзор и контроль за качеством и безопасностью пищевых продуктов осуществляются специально уполномоченными федеральными и городскими органам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Координация деятельности органов государственного надзора и контроля за качеством и безопасностью пищевых продуктов на территории города Москвы осуществляется коллегиальным межведомственным координирующим советом, действующим в соответствии с Положением, утвержденным Правительством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3. Качество и безопасность пищевых продуктов должны определяться по методикам, утвержденным Госстандартом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ценка и подтверждение соответствия требованиям нормативной и технической документации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назначенные для реализации определенные виды пищевых продуктов подлежат оценке и подтверждению соответствия требованиям нормативной и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дтверждение соответствия пищевых продуктов требованиям нормативной и технической документации осуществляется изготовителем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ьные виды пищевых продуктов, перечень которых определяется Правительством Российской Федерации, подлежат обязательной сертифик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абзаца 2 части 3 статьи 6 вступают в силу с момента утверждения Правительством Москвы Положения о коллегиальном межведомственном координирующем совете (пункт 2 статьи 1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ая сертификация и гигиеническая оценка пищевых продуктов, закупаемых на средства города и изготавливаемых в Москве, проводятся по согласованию с коллегиальным межведомственным координирующим советом города Москвы в органах, уполномоченных для этих целей Госстандартом России и Минздрав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обязательной сертификации осуществляются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изготовитель сертифицированных пищевых продуктов нарушает установленные нормативной документацией требования, орган, выдавший соответствующий сертификат, приостанавливает действие сертификата на период устранения выявленных нарушений, а при невозможности устранить нарушения аннулирует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, осуществляющий экспертизу качества и безопасности пищевых продуктов, несет ответственность за качество проведения экспертиз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Реестр юридических лиц и индивидуальных предпринимателей, осуществляющих деятельность в области изготовления пищевых продуктов в городе Моск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полной и достоверной информации о производителях пищевых продуктов специально уполномоченный орган городской администрации ведет реестр юридических лиц и индивидуальных предпринимателей, осуществляющих деятельность в области изготовления пищевых продуктов. Порядок ведения реестра определяется Правительством Москвы. Плата за внесение юридических лиц и индивидуальных предпринимателей в реестр не взимае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документа следует учитывать, что Московская регистрационная палата ликвидирована на основании постановления Правительства Москвы от 08.02.2005 N 65-ПП, которым реестр юридических лиц и индивидуальных предпринимателей, зарегистрированных на территории города Москвы с 1992 года, передан Управлению Правительства Москвы по экономической безопасности города Москв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пециально уполномоченный орган городской администрации для получения необходимых данных по ведению реестра пользуется на льготных условиях Единым общегородским реестром предприятий, держателем которого является Московская регистрационная палата.</w:t>
      </w:r>
    </w:p>
    <w:p>
      <w:pPr>
        <w:pStyle w:val="Normal"/>
        <w:autoSpaceDE w:val="false"/>
        <w:ind w:firstLine="540"/>
        <w:jc w:val="both"/>
        <w:rPr/>
      </w:pPr>
      <w:r>
        <w:rPr/>
        <w:t>3. Московская регистрационная палата обеспечивает передачу специальному уполномоченному органу городской администрации необходимой информации в 10-дневный ср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Требования к обеспечению качества и безопасности новых видов пищевых продуктов при их разработке и постановке на производ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разработке новых видов пищевых продуктов производитель обязан устанавливать и обосновывать в технической документации показатели качества и безопасности, сроки годности, условия и режим хранения, требования к их упаковке, маркировке, информации о таких пищевых продуктах, условиям изготовления и оборота новых видов пищевых продуктов в соответствии с методиками испытаний, а также выполнение других условий, опреде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ель новых видов пищевых продуктов разрабатывает программы производственного контроля за качеством и безопасностью новых видов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качества и безопасности пищевых продуктов устанавливаются не ниже требований нормативной документации для соответствующих видов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сроков годности проводится на основании исследований органов здравоохран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технической документации и опытные образцы новых видов пищевых продуктов подлежат санитарно - эпидемиологической экспертизе в органах по санитарно - эпидемиологическому надзору, ветеринарно - санитарной экспертизе - в органах ветеринарной службы, технической экспертизе - в уполномоченном органе по качеству сельскохозяйственной продукции, сырья и продовольствия и могут быть утверждены организацией - заказчиком при получении положительны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утвержденной технической документации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овые виды пищевых продуктов допускаются к изготовлению после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Требования к обеспечению качества и безопасности пищевых продуктов при их изготов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готовление пищевых продуктов осуществляется только в соответствии с нормативной и 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Для изготовления пищевых продуктов применяется продовольственное сырье, качество и безопасность которого соответствует требованиям норматив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готовлении продовольственного сырья допускается использование только тех кормовых добавок, стимуляторов роста животных (в том числе гормональных препаратов, лекарственных средств), пестицидов, агрохимикатов, которые прошли санитарно - гигиеническую экспертизу и государственную регистрац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 - санитарной экспертизы и получения изготовителем заключения органов ветеринарной службы,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ние продовольственного сырья, изготовленного с использованием кормовых добавок, стимуляторов роста животных (в том числе гормональных препаратов, отдельных видов лекарственных средств), пестицидов, агрохимикатов и других опасных для здоровья человека веществ и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готовлении пищевых продуктов, а также для употребления в пищу могут быть использованы только те пищевые добавки и биологически активные добавки, которые прошли государственную регистрац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уемые в процессе изготовления пищевых продуктов материалы и изделия должны соответствовать требованиям нормативной документации к качеству и безопасности таких материалов и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6. Изготовитель обязан проверить и подтвердить качество и безопасность пищевых продуктов и передать покупателю вместе с пищевыми продуктами документ, удостоверяющий их качество и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Изготовитель пищевых продуктов обязан немедленно приостановить производство некачественных и опасных пищевых продуктов на срок, необходимый для устранения причин, повлекших за собой изготовление таких пищевых продуктов. В случае, если устранить такие причины невозможно, изготовитель обязан прекратить производство некачественных и опасных пищевых продуктов, изъять их из оборота, обеспечив возврат, организовать в установленном порядке проведение их экспертизы, утилизацию или уничтож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Требования по обеспечению качества и безопасности пищевых продуктов при их расфасовке, упаковке и маркиров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щевые продукты должны быть расфасованы и упакованы в соответствии с требованиями нормативной и технической документации такими способами, которые позволяют обеспечить сохранение качества и безопасности при их хранении, перевозках и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ой и технической документации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3. Маркировка пищевых продуктов осуществляется ее изготовителем (упаковщиком) и должна соответствовать требованиям действующего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Требования к обеспечению качества и безопасности пищевых продуктов при их хранении и перевозк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Хранение и перевозки пищевых продуктов должны осуществляться в условиях, обеспечивающих сохранение их качества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обязаны соблюдать требования нормативной документации к условиям хранения и перевозки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еревозки пищевых продуктов должны использоваться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4. Хранение пищевых продуктов допускается в специально оборудованных помещениях, сооружениях, которые должны соответствовать требованиям строительных, санитарных и ветеринарных правил и нор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при хранении, перевозках пищевых продуктов допущены нарушения, приведшие к утрате пищевыми продукта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обязаны информировать об этом владельцев и получателей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пищевые продукты не подлежат реализации и направляются на экспертизу, по результатам которой утилизируются или уничтож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Требования к обеспечению качества и безопасности пищевых продуктов при их ре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реализации пищевых продуктов индивидуальные предприниматели и юридические лица обязаны соблюдать требования норматив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владельцем на рынках продукции животноводства и растениеводства непромышленного изготовления, предназначенной для использования в пищу, допускается только после проведения ветеринарно - санитарной экспертизы и получения продавцами заключений государственной ветеринарной службы, удостоверяющих соответствие такой продукции требованиям ветеринарных правил и норм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при реализации пищевых продуктов допущены нарушения, приведшие к утрате пищевыми продуктами соответствующего качества и (или) приобретению ими опасных свойств, индивидуальные предприниматели и юридические лица, осуществляющие реализацию пищевых продуктов, обязаны снять такие пищевые продукты с реализации, направить некачественные и опасные пищевые продукты на экспертизу, организовать их утилизацию или уничтож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Требования к организации и проведению производственного контроля за качеством и безопасностью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предприниматели и юридические лица, осуществляющие деятельность по изготовлению и обороту пищевых продуктов, обязаны организовывать и проводить производственный контроль за их качеством и безопасностью, соблюдением требований нормативной и технической документации к условиям изготовления и оборота пищевых продуктов в соответствии с программой производственного контроля, разрабатываемой юридическими лицами и индивидуальными предпринимател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Обеспечение качества и безопасности пищевых продуктов, поставляемых в город Моск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о и безопасность поставляемых в город Москву пищевых продуктов должны соответствовать требованиям нормативной и технической документации, а также условиям договоров - сделок гражданско - правов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 Качество и безопасность пищевых продуктов, поставляемых в город Москву,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м в договоры - сделки гражданско - правового характера, связанные с оборотом пищевых продуктов, обязательств по соблюдению требований нормативной документации к безопасности и качеству таких пищевых продуктов, информации о пищевых продуктах, маркировке, упаковке, условиям транспортировки и гарантий их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ой соответствия каждой партии пищевых продуктов требованиям нормативной, технической документации, условиям договоров к качеству и безопасности (инспектированием) при поступлении, а при необходимости и при отгрузка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м контроля качества пищевых продуктов в местах хранения, подготовленных к реализации, соблюдения условий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ы договоров, связанные с оборотом пищевых продуктов в части их соответствия требованиям нормативной документации к безопасности и качеству, информации о таких пищевых продуктах, маркировке, упаковке, условиям транспортировки и гарантиям обеспечения этих требований в случаях, специально предусмотренных законодательными и иными нормативными правовыми актами Российской Федерации и города Москвы, согласовываются с уполномоченным органом городской администрации по качеству сельскохозяйственной продукции, сырья и продовольствия, а также с органами ветеринарной службы и санитарно - эпидемиологического надзора, органами контроля за качеством зерна и продуктов его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4. Инспектирование качества пищевых продуктов при поступлении, контроль качества и безопасности таких пищевых продуктов на стадии хранения, подготовленных к реализации, и контроль за соблюдением условий хранения осуществляются владельцем (получателем) продукции с привлечением при необходимости уполномоченного органа городской администрации по качеству сельскохозяйственной продукции, сырья и продовольствия, органов ветеринарной службы и санитарно - эпидемиологического надзора, контроля за качеством зерна и продуктов его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ускорения доставок грузов потребителям вопросы, связанные с получением, определением качества и безопасности пищевых продуктов, поступающих из-за рубежа с гуманитарной целью, решаются совместно с получателями грузов таможенными органами, органами санитарно - эпидемиологического надзора и органами ветеринарной службы в соответствии с их компетенцией и экспертиза таких пищевых продуктов проводится в первоочеред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ввоз пищевых продуктов:</w:t>
      </w:r>
    </w:p>
    <w:p>
      <w:pPr>
        <w:pStyle w:val="Normal"/>
        <w:autoSpaceDE w:val="false"/>
        <w:ind w:firstLine="540"/>
        <w:jc w:val="both"/>
        <w:rPr/>
      </w:pPr>
      <w:r>
        <w:rPr/>
        <w:t>- на которые имеются удостоверения (документы), подтверждающие принадлежность к гуманитарной помощи и выдаваемые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которые имеется гигиенический сертификат, выдаваемый органами санитарно - эпидемиологического надзора до ввоза продуктов из-за рубежа;</w:t>
      </w:r>
    </w:p>
    <w:p>
      <w:pPr>
        <w:pStyle w:val="Normal"/>
        <w:autoSpaceDE w:val="false"/>
        <w:ind w:firstLine="540"/>
        <w:jc w:val="both"/>
        <w:rPr/>
      </w:pPr>
      <w:r>
        <w:rPr/>
        <w:t>- отвечающих требованиям безопасности и гигиены, установленным Санитарными правилами и нормами, а также иными нормативными докумен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впервые ввозимые продукты должны иметься документы, подтверждающие безопасность, установленную для таких продуктов в стране их проис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связанные с ввозом однотипных, готовых к употреблению пищевых продуктов, регулярно поступающих из стран (организаций) - благотворителей, органы санитарно - эпидемиологического надзора и ветеринарной службы проводят по упрощенной схеме, определенной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Разрешение разногласий в оценке качества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решения разногласий между участниками правоотношений в оценке соответствия пищевых продуктов требованиям нормативной и технической документации, а также условиям договоров экспертиза качества такой продукции проводится уполномоченными органами: по качеству сельскохозяйственной продукции, сырья и продовольствия; торговле, качеству товаров и защите прав потребителей; качеству зерна и продуктов его переработки в соответствии со своими полномочиями, а при необходимости с участием органов санитарно - эпидемиологического надзора и ветеринарной служ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и, занятые на работах, которые связаны с изготовлением и оборотом пищевых продуктов и при выполнении которых осуществляются непосредственные контакты работников с пищевыми продуктами, проходят обязательные предварительные (при поступлении на работу) и периодические медицинские осмотры, а также гигиеническое обучение в соответствии с законодательством Российской Федерации 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 и представляющие в связи с особенностями изготовления и оборота пищевых продуктов опасность распространения таких заболеваний, а также работники, не прошедшие гигиенический осмотр, не допускаются к работам, при выполнении которых осуществляются непосредственные контакты работников с пищевыми продук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орядок изъятия из оборота непригодных к обороту пищевых продуктов, их утилизации и уничт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пригодные к обороту пищевые продукты подлежат изъятию из оборота. Владелец непригодных к обороту пищевых продуктов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 Изъятые из оборота непригодные к обороту пищевые продукты подлежат соответствующей экспертизе (санитарно - эпидемиологической, ветеринарно - санитарной, товароведческой и другой), проводимой органами государственного надзора и контроля в соответствии со своей компетенцией в целях определения необходимости переработки, утилизации или уничтожения таки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епригодные к обороту пищевые продукты в течение времени, необходимого для проведения их экспертизы, хранятся по месту изъятия с соблюдением условий, исключающих возможность доступа к таким пищевым продуктам, либо в других местах, специально отведенных для этих целей, и подлежат строг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охранность таких пищевых продуктов по месту изъятия несет их владелец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ании результатов экспертизы непригодных к обороту пищевых продуктов соответствующий орган государственного надзора и контроля принимает постановление об их утилизации или уничт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ец непригодных к обороту пищевых продуктов осуществляет выбор способов и условий их утилизации или уничтожения в соответствии с требованиями нормативной документации и по согласованию с органом государственного надзора и контроля, принявшим постановление об утилизации или уничтожении таки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спользования непригодных к обороту пищевых продуктов на корм животным согласовывается с органом государственной ветеринар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 Пищевые продукты, признанные не пригодными к обороту по причине несоответствия представленной информации, отсутствия маркировки, содержащей сведения, предусмотренные законом или государственным стандартом, не подвергнутые в установленных случаях государственной экспертизе, при условии устранения нарушений требований к информации и маркировке и признания их по результатам экспертизы соответствующими требованиям нормативной документации могут быть использованы по назначению на основании разрешения соответствующего органа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Расходы на экспертизу, хранение, перевозки, утилизацию или уничтожение непригодных к обороту пищевых продуктов оплачиваются их владельцем.</w:t>
      </w:r>
    </w:p>
    <w:p>
      <w:pPr>
        <w:pStyle w:val="Normal"/>
        <w:autoSpaceDE w:val="false"/>
        <w:ind w:firstLine="540"/>
        <w:jc w:val="both"/>
        <w:rPr/>
      </w:pPr>
      <w:r>
        <w:rPr/>
        <w:t>7. Владелец непригодных к обороту пищевых продуктов обязан представить в орган государственного надзора и контроля, принявший постановление об их утилизации или уничтожении, документ или его заверенную в установленном порядке копию, подтверждающие факт переработки, утилизации или уничтожения таки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го надзора и контроля, принявшие постановление об утилизации или уничтожении непригодных к обороту пищевых продуктов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природ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собственник (владелец) непригодных к обороту пищевых продуктов неизвестен или отказывается от права собственности (владения), решение об утилизации или уничтожении таких пищевых продуктов принимается уполномоченным органом администрации города на основании заключения органов государственного надзора и контроля, выявивших такие пищевые 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а, утилизация или уничтожение таких пищевых продуктов производятся уполномоченными предприятиями на договорных условиях. Возмещение расходов на экспертизу, хранение, перевозку, утилизацию или уничтожение производится за счет доходов, получаемых от ути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остановление об утилизации или уничтожении пищевых продуктов, не пригодных к обороту, не определенных настоящим Законом, приним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Ответственность за нарушения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требований настоящего Закона влечет за собой административную, уголовную и гражданско - правовую ответственность, установленную законодательством Российской Федерации 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 Меры административного взыскания за нарушения настоящего Закона применяются специально уполномоченными органами государственного надзора и контроля в соответствии с действующим законодательством Российской Федерации, а также в соответствии с частью 1 статьи 5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9. Вступление настоящего Закона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абзаца 2 части 3 статьи 6 настоящего Закона вступают в силу с момента утверждения Правительством Москвы Положения о коллегиальном межведомственном координирующем сове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4 мая 2000 года</w:t>
      </w:r>
    </w:p>
    <w:p>
      <w:pPr>
        <w:pStyle w:val="Normal"/>
        <w:autoSpaceDE w:val="false"/>
        <w:rPr/>
      </w:pPr>
      <w:r>
        <w:rPr/>
        <w:t>N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2:00Z</dcterms:created>
  <dc:creator>Суздалев Д.Ю.</dc:creator>
  <dc:description/>
  <cp:keywords/>
  <dc:language>en-US</dc:language>
  <cp:lastModifiedBy>sco</cp:lastModifiedBy>
  <dcterms:modified xsi:type="dcterms:W3CDTF">2007-11-07T15:52:00Z</dcterms:modified>
  <cp:revision>2</cp:revision>
  <dc:subject/>
  <dc:title>28 июня 1995 года</dc:title>
</cp:coreProperties>
</file>