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5 ноября 2003 года N 6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ЛОГЕ НА ИМУЩЕСТВО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 соответствии с Налоговым кодексом Российской Федерации и Федеральным законом "О внесении дополнения в часть вторую Налогового кодекса Российской Федерации и внесении изменения и дополнения в статью 20 Закона Российской Федерации "Об основах налоговой системы в Российской Федерации", а также о признании утратившими силу актов законодательства Российской Федерации в части налогов и сборов" устанавливает налог на имущество организаций на территории города Москв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Законом в соответствии с Налоговым кодексом Российской Федерации на территории города Москвы определяются ставка налога на имущество организаций (далее - налог), порядок и сроки уплаты налога, налоговые льготы и формы отчетности по налог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Налоговая став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ставка устанавливается в размере 2,2 процен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орядок и сроки уплаты налога и авансовых платежей по налог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лог, подлежащий уплате по истечении налогового периода, уплачивается не позднее 30 мар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2. Авансовые платежи по налогу по итогам отчетного периода уплачиваются не позднее 30 дней с даты окончания соответствующего отчетного периода. Отчетными периодами признаются первый квартал, полугодие и девять месяцев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Сумма налога зачисляется в бюджет города Москв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Налоговые льго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вобождаются от уплаты налога:</w:t>
      </w:r>
    </w:p>
    <w:p>
      <w:pPr>
        <w:pStyle w:val="Normal"/>
        <w:autoSpaceDE w:val="false"/>
        <w:jc w:val="both"/>
        <w:rPr/>
      </w:pPr>
      <w:r>
        <w:rPr/>
        <w:t>(в ред. Закона г. Москвы от 26.10.2005 N 51)</w:t>
      </w:r>
    </w:p>
    <w:p>
      <w:pPr>
        <w:pStyle w:val="Normal"/>
        <w:autoSpaceDE w:val="false"/>
        <w:ind w:firstLine="540"/>
        <w:jc w:val="both"/>
        <w:rPr/>
      </w:pPr>
      <w:r>
        <w:rPr/>
        <w:t>1) учреждения, финансируемые из бюджета города Москвы или бюджетов муниципальных образований в городе Москве на основе сметы доходов и расходов;</w:t>
      </w:r>
    </w:p>
    <w:p>
      <w:pPr>
        <w:pStyle w:val="Normal"/>
        <w:autoSpaceDE w:val="false"/>
        <w:jc w:val="both"/>
        <w:rPr/>
      </w:pPr>
      <w:r>
        <w:rPr/>
        <w:t>(в ред. Закона г. Москвы от 26.10.2005 N 51)</w:t>
      </w:r>
    </w:p>
    <w:p>
      <w:pPr>
        <w:pStyle w:val="Normal"/>
        <w:autoSpaceDE w:val="false"/>
        <w:ind w:firstLine="540"/>
        <w:jc w:val="both"/>
        <w:rPr/>
      </w:pPr>
      <w:r>
        <w:rPr/>
        <w:t>1.1) казенные предприятия города Москвы и муниципальных образований в городе Москве;</w:t>
      </w:r>
    </w:p>
    <w:p>
      <w:pPr>
        <w:pStyle w:val="Normal"/>
        <w:autoSpaceDE w:val="false"/>
        <w:jc w:val="both"/>
        <w:rPr/>
      </w:pPr>
      <w:r>
        <w:rPr/>
        <w:t>(п. 1.1 введен Законом г. Москвы от 23.11.2005 N 57)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ы государственной власти города Москвы и органы местного самоуправления в городе Москве;</w:t>
      </w:r>
    </w:p>
    <w:p>
      <w:pPr>
        <w:pStyle w:val="Normal"/>
        <w:autoSpaceDE w:val="false"/>
        <w:jc w:val="both"/>
        <w:rPr/>
      </w:pPr>
      <w:r>
        <w:rPr/>
        <w:t>(в ред. Закона г. Москвы от 26.10.2005 N 51)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и, имеющие статус городской специализированной службы по вопросам похоронного дела в соответствии с Законом города Москвы от 4 июня 1997 года N 11 "О погребении и похоронном деле в городе Москве"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и городского пассажирского транспорта общего пользования (кроме такси, в том числе маршрутного) и метрополитена, получающие ассигнования из бюджета города Москвы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и - в отношении имущества, являющегося собственностью города Москвы, предназначенного для водоснабжения, водоотведения, теплоснабжения, газоснабжения, освещения городских территорий, переработки мусора, хранения жидких и твердых противогололедных реагентов;</w:t>
      </w:r>
    </w:p>
    <w:p>
      <w:pPr>
        <w:pStyle w:val="Normal"/>
        <w:autoSpaceDE w:val="false"/>
        <w:jc w:val="both"/>
        <w:rPr/>
      </w:pPr>
      <w:r>
        <w:rPr/>
        <w:t>(в ред. Закона г. Москвы от 24.11.2004 N 76)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и - в отношении находящихся в собственности города Москвы автомобильных дорог и дорожно-мостовых сооружений общего пользования, придорожного озеленения, а также сооружений, являющихся неотъемлемой технологической частью указанных объектов, специальных машин и механизмов для их технического обслуживания. Перечень имущества, относящегося к указанным объектам, утверждается Правительством Москвы;</w:t>
      </w:r>
    </w:p>
    <w:p>
      <w:pPr>
        <w:pStyle w:val="Normal"/>
        <w:autoSpaceDE w:val="false"/>
        <w:jc w:val="both"/>
        <w:rPr/>
      </w:pPr>
      <w:r>
        <w:rPr/>
        <w:t>(в ред. Закона г. Москвы от 26.10.2005 N 51)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и, использующие труд инвалидов, если среднесписочная численность инвалидов среди их работников за налоговый и (или) отчетный периоды составляет не менее 50 процентов, а их доля в фонде оплаты труда - не менее 25 процентов, - в отношении имущества, используемого ими для производства и (или) реализации товаров, работ и услуг. Данная льгота не распространяется на организации, занимающиеся реализацией брокерских и иных посреднических услуг, производством и (или) реализацией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. При определении общего числа инвалидов в среднесписочную численность работников не включаются инвалиды, работающие по совместительству, договорам подряда и другим договорам гражданско-правового характера;</w:t>
      </w:r>
    </w:p>
    <w:p>
      <w:pPr>
        <w:pStyle w:val="Normal"/>
        <w:autoSpaceDE w:val="false"/>
        <w:jc w:val="both"/>
        <w:rPr/>
      </w:pPr>
      <w:r>
        <w:rPr/>
        <w:t>(в ред. Законов г. Москвы от 26.01.2005 N 4, от 26.10.2005 N 51)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и - в отношении объектов, признаваемых памятниками истории и культуры, включенных в соответствии с Законом города Москвы от 14 июля 2000 года N 26 "Об охране и использовании недвижимых памятников истории и культуры" в Городской реестр недвижимых памятников истории и культуры и их территорий и являющихся городск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9) организации - в отношении многоэтажных гаражей-стоянок;</w:t>
      </w:r>
    </w:p>
    <w:p>
      <w:pPr>
        <w:pStyle w:val="Normal"/>
        <w:autoSpaceDE w:val="false"/>
        <w:jc w:val="both"/>
        <w:rPr/>
      </w:pPr>
      <w:r>
        <w:rPr/>
        <w:t>(в ред. Закона г. Москвы от 26.10.2005 N 51)</w:t>
      </w:r>
    </w:p>
    <w:p>
      <w:pPr>
        <w:pStyle w:val="Normal"/>
        <w:autoSpaceDE w:val="false"/>
        <w:ind w:firstLine="540"/>
        <w:jc w:val="both"/>
        <w:rPr/>
      </w:pPr>
      <w:r>
        <w:rPr/>
        <w:t>10) организации - в отношении объектов жилищного фонда;</w:t>
      </w:r>
    </w:p>
    <w:p>
      <w:pPr>
        <w:pStyle w:val="Normal"/>
        <w:autoSpaceDE w:val="false"/>
        <w:jc w:val="both"/>
        <w:rPr/>
      </w:pPr>
      <w:r>
        <w:rPr/>
        <w:t>(в ред. Закона г. Москвы от 26.10.2005 N 51)</w:t>
      </w:r>
    </w:p>
    <w:p>
      <w:pPr>
        <w:pStyle w:val="Normal"/>
        <w:autoSpaceDE w:val="false"/>
        <w:ind w:firstLine="540"/>
        <w:jc w:val="both"/>
        <w:rPr/>
      </w:pPr>
      <w:r>
        <w:rPr/>
        <w:t>10.1) организации - в отношении объектов инженерной инфраструктуры жилищно-коммунального комплекса, содержание которых полностью или частично финансируется за счет средств бюджета города Москвы и (или) бюджетов муниципальных образований в городе Москве;</w:t>
      </w:r>
    </w:p>
    <w:p>
      <w:pPr>
        <w:pStyle w:val="Normal"/>
        <w:autoSpaceDE w:val="false"/>
        <w:jc w:val="both"/>
        <w:rPr/>
      </w:pPr>
      <w:r>
        <w:rPr/>
        <w:t>(п. 10.1 введен Законом г. Москвы от 26.10.2005 N 51)</w:t>
      </w:r>
    </w:p>
    <w:p>
      <w:pPr>
        <w:pStyle w:val="Normal"/>
        <w:autoSpaceDE w:val="false"/>
        <w:ind w:firstLine="540"/>
        <w:jc w:val="both"/>
        <w:rPr/>
      </w:pPr>
      <w:r>
        <w:rPr/>
        <w:t>11) жилищные кооперативы, жилищно-строительные кооперативы, товарищества собственников жилья, действующие в соответствии с жилищны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(в ред. Закона г. Москвы от 26.10.2005 N 51)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ации, получившие Паспорт благотворительной организации в соответствии с Законом города Москвы от 5 июля 1995 года N 11-46 "О благотворительной деятельности";</w:t>
      </w:r>
    </w:p>
    <w:p>
      <w:pPr>
        <w:pStyle w:val="Normal"/>
        <w:autoSpaceDE w:val="false"/>
        <w:ind w:firstLine="540"/>
        <w:jc w:val="both"/>
        <w:rPr/>
      </w:pPr>
      <w:r>
        <w:rPr/>
        <w:t>13) религиозные организации, зарегистрированные в установленном порядке, - в отношении имущества, используемого ими для осуществления уставной деятельности;</w:t>
      </w:r>
    </w:p>
    <w:p>
      <w:pPr>
        <w:pStyle w:val="Normal"/>
        <w:autoSpaceDE w:val="false"/>
        <w:jc w:val="both"/>
        <w:rPr/>
      </w:pPr>
      <w:r>
        <w:rPr/>
        <w:t>(п. 13 введен Законом г. Москвы от 31.03.2004 N 16)</w:t>
      </w:r>
    </w:p>
    <w:p>
      <w:pPr>
        <w:pStyle w:val="Normal"/>
        <w:autoSpaceDE w:val="false"/>
        <w:ind w:firstLine="540"/>
        <w:jc w:val="both"/>
        <w:rPr/>
      </w:pPr>
      <w:r>
        <w:rPr/>
        <w:t>14) общественные организации инвалидов, зарегистрированные в установленном порядке, - в отношении имущества, используемого ими для осуществления уставной деятельности;</w:t>
      </w:r>
    </w:p>
    <w:p>
      <w:pPr>
        <w:pStyle w:val="Normal"/>
        <w:autoSpaceDE w:val="false"/>
        <w:jc w:val="both"/>
        <w:rPr/>
      </w:pPr>
      <w:r>
        <w:rPr/>
        <w:t>(п. 14 введен Законом г. Москвы от 31.03.2004 N 16)</w:t>
      </w:r>
    </w:p>
    <w:p>
      <w:pPr>
        <w:pStyle w:val="Normal"/>
        <w:autoSpaceDE w:val="false"/>
        <w:ind w:firstLine="540"/>
        <w:jc w:val="both"/>
        <w:rPr/>
      </w:pPr>
      <w:r>
        <w:rPr/>
        <w:t>15) государственные некоммерческие учреждения, образованные по решению органов государственной власти города Москвы, финансовые средства которых находятся в собственности города Москвы;</w:t>
      </w:r>
    </w:p>
    <w:p>
      <w:pPr>
        <w:pStyle w:val="Normal"/>
        <w:autoSpaceDE w:val="false"/>
        <w:jc w:val="both"/>
        <w:rPr/>
      </w:pPr>
      <w:r>
        <w:rPr/>
        <w:t>(п. 15 введен Законом г. Москвы от 31.03.2004 N 16)</w:t>
      </w:r>
    </w:p>
    <w:p>
      <w:pPr>
        <w:pStyle w:val="Normal"/>
        <w:autoSpaceDE w:val="false"/>
        <w:ind w:firstLine="540"/>
        <w:jc w:val="both"/>
        <w:rPr/>
      </w:pPr>
      <w:r>
        <w:rPr/>
        <w:t>16) организации - в отношении убежищ и противорадиационных укрытий, являющихся объектами гражданской обороны и находящихся в собственности города Москвы;</w:t>
      </w:r>
    </w:p>
    <w:p>
      <w:pPr>
        <w:pStyle w:val="Normal"/>
        <w:autoSpaceDE w:val="false"/>
        <w:jc w:val="both"/>
        <w:rPr/>
      </w:pPr>
      <w:r>
        <w:rPr/>
        <w:t>(п. 16 введен Законом г. Москвы от 31.03.2004 N 16)</w:t>
      </w:r>
    </w:p>
    <w:p>
      <w:pPr>
        <w:pStyle w:val="Normal"/>
        <w:autoSpaceDE w:val="false"/>
        <w:ind w:firstLine="540"/>
        <w:jc w:val="both"/>
        <w:rPr/>
      </w:pPr>
      <w:r>
        <w:rPr/>
        <w:t>17) организации грузового автомобильного транспорта, выполняющие государственный оборонный заказ, - в отношении транспортных средств, зачисленных в штаты автоколонн войскового типа.</w:t>
      </w:r>
    </w:p>
    <w:p>
      <w:pPr>
        <w:pStyle w:val="Normal"/>
        <w:autoSpaceDE w:val="false"/>
        <w:jc w:val="both"/>
        <w:rPr/>
      </w:pPr>
      <w:r>
        <w:rPr/>
        <w:t>(п. 17 введен Законом г. Москвы от 24.11.2004 N 76)</w:t>
      </w:r>
    </w:p>
    <w:p>
      <w:pPr>
        <w:pStyle w:val="Normal"/>
        <w:autoSpaceDE w:val="false"/>
        <w:ind w:firstLine="540"/>
        <w:jc w:val="both"/>
        <w:rPr/>
      </w:pPr>
      <w:r>
        <w:rPr/>
        <w:t>18) организации - в отношении объектов мобилизационного назначения и мобилизационных мощностей, законсервированных и (или) не используемых в производстве;</w:t>
      </w:r>
    </w:p>
    <w:p>
      <w:pPr>
        <w:pStyle w:val="Normal"/>
        <w:autoSpaceDE w:val="false"/>
        <w:jc w:val="both"/>
        <w:rPr/>
      </w:pPr>
      <w:r>
        <w:rPr/>
        <w:t>(п. 18 введен Законом г. Москвы от 26.10.2005 N 51)</w:t>
      </w:r>
    </w:p>
    <w:p>
      <w:pPr>
        <w:pStyle w:val="Normal"/>
        <w:autoSpaceDE w:val="false"/>
        <w:ind w:firstLine="540"/>
        <w:jc w:val="both"/>
        <w:rPr/>
      </w:pPr>
      <w:r>
        <w:rPr/>
        <w:t>19) научные организации оборонно-промышленного комплекса - в отношении имущества, используемого ими в целях научной деятельности. Перечень указанных организаций утверждается Правительством Москвы;</w:t>
      </w:r>
    </w:p>
    <w:p>
      <w:pPr>
        <w:pStyle w:val="Normal"/>
        <w:autoSpaceDE w:val="false"/>
        <w:jc w:val="both"/>
        <w:rPr/>
      </w:pPr>
      <w:r>
        <w:rPr/>
        <w:t>(п. 19 введен Законом г. Москвы от 26.10.2005 N 51)</w:t>
      </w:r>
    </w:p>
    <w:p>
      <w:pPr>
        <w:pStyle w:val="Normal"/>
        <w:autoSpaceDE w:val="false"/>
        <w:ind w:firstLine="540"/>
        <w:jc w:val="both"/>
        <w:rPr/>
      </w:pPr>
      <w:r>
        <w:rPr/>
        <w:t>20) организации, осуществляющие на территории города Москвы серийное производство легковых автомобилей, - в отношении имущества, используемого ими в этих целях. Данная льгота применяется в течение периода освоения проектной мощности по производству легковых автомобилей, но не более двух лет с начала серийного выпуска этих автомобилей;</w:t>
      </w:r>
    </w:p>
    <w:p>
      <w:pPr>
        <w:pStyle w:val="Normal"/>
        <w:autoSpaceDE w:val="false"/>
        <w:jc w:val="both"/>
        <w:rPr/>
      </w:pPr>
      <w:r>
        <w:rPr/>
        <w:t>(п. 20 введен Законом г. Москвы от 26.10.2005 N 51)</w:t>
      </w:r>
    </w:p>
    <w:p>
      <w:pPr>
        <w:pStyle w:val="Normal"/>
        <w:autoSpaceDE w:val="false"/>
        <w:ind w:firstLine="540"/>
        <w:jc w:val="both"/>
        <w:rPr/>
      </w:pPr>
      <w:r>
        <w:rPr/>
        <w:t>21) научные организации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архитектуры и строительных наук, Российской академии художеств - в отношении имущества, используемого ими в целях научной (научно-исследовательской) деятельности.</w:t>
      </w:r>
    </w:p>
    <w:p>
      <w:pPr>
        <w:pStyle w:val="Normal"/>
        <w:autoSpaceDE w:val="false"/>
        <w:jc w:val="both"/>
        <w:rPr/>
      </w:pPr>
      <w:r>
        <w:rPr/>
        <w:t>(п. 21 введен Законом г. Москвы от 26.10.2005 N 51)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Закон г. Москвы от 24.11.2004 N 76.</w:t>
      </w:r>
    </w:p>
    <w:p>
      <w:pPr>
        <w:pStyle w:val="Normal"/>
        <w:autoSpaceDE w:val="false"/>
        <w:ind w:firstLine="540"/>
        <w:jc w:val="both"/>
        <w:rPr/>
      </w:pPr>
      <w:r>
        <w:rPr/>
        <w:t>3. Налоговые льготы, установленные настоящей статьей, не распространяются на имущество, сдаваемое организациями в аренду, за исключением льгот, предусмотренных пунктами 2, 4-6, 9, 10.1 и 16 части 1 настоящей статьи, а также пунктом 7 части 1 настоящей статьи в отношении организаций, в которых среднесписочная численность инвалидов составляет более 50 человек.</w:t>
      </w:r>
    </w:p>
    <w:p>
      <w:pPr>
        <w:pStyle w:val="Normal"/>
        <w:autoSpaceDE w:val="false"/>
        <w:jc w:val="both"/>
        <w:rPr/>
      </w:pPr>
      <w:r>
        <w:rPr/>
        <w:t>(п. 3 в ред. Закона г. Москвы от 23.11.2005 N 5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Формы отчетности по налог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ы налогового расчета по авансовым платежам по налогу и налоговой декларации по налогу, а также порядок их заполнения утверждаются Правительством Москв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с 1 января 2004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Со дня вступления в силу настоящего Закона утрачивают силу:</w:t>
      </w:r>
    </w:p>
    <w:p>
      <w:pPr>
        <w:pStyle w:val="Normal"/>
        <w:autoSpaceDE w:val="false"/>
        <w:ind w:firstLine="540"/>
        <w:jc w:val="both"/>
        <w:rPr/>
      </w:pPr>
      <w:r>
        <w:rPr/>
        <w:t>1) Закон города Москвы от 2 марта 1994 года N 2-17 "О ставках и льготах по налогу на имущество предприятий"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города Москвы от 21 февраля 1996 года N 6 "О внесении изменений в Закон города Москвы от 2 марта 1994 года N 2-17 "О ставках и льготах по налогу на имущество предприятий";</w:t>
      </w:r>
    </w:p>
    <w:p>
      <w:pPr>
        <w:pStyle w:val="Normal"/>
        <w:autoSpaceDE w:val="false"/>
        <w:ind w:firstLine="540"/>
        <w:jc w:val="both"/>
        <w:rPr/>
      </w:pPr>
      <w:r>
        <w:rPr/>
        <w:t>3) Закон города Москвы от 4 июня 1997 года N 12 "О внесении изменений и дополнений в Закон города Москвы от 2 марта 1994 года N 2-17 "О ставках и льготах по налогу на имущество предприятий"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города Москвы от 10 декабря 1997 года N 52 "О внесении дополнения в Закон города Москвы от 2 марта 1994 года N 2-17 "О ставках и льготах по налогу на имущество предприятий";</w:t>
      </w:r>
    </w:p>
    <w:p>
      <w:pPr>
        <w:pStyle w:val="Normal"/>
        <w:autoSpaceDE w:val="false"/>
        <w:ind w:firstLine="540"/>
        <w:jc w:val="both"/>
        <w:rPr/>
      </w:pPr>
      <w:r>
        <w:rPr/>
        <w:t>5) Закон города Москвы от 15 июля 1998 года N 16 "О внесении дополнения в Закон города Москвы от 2 марта 1994 года N 2-17 "О ставках и льготах по налогу на имущество предприятий";</w:t>
      </w:r>
    </w:p>
    <w:p>
      <w:pPr>
        <w:pStyle w:val="Normal"/>
        <w:autoSpaceDE w:val="false"/>
        <w:ind w:firstLine="540"/>
        <w:jc w:val="both"/>
        <w:rPr/>
      </w:pPr>
      <w:r>
        <w:rPr/>
        <w:t>6) Закон города Москвы от 5 июля 2000 года N 18 "О внесении изменений и дополнений в Закон города Москвы от 2 марта 1994 года N 2-17 "О ставках и льготах по налогу на имущество предприятий";</w:t>
      </w:r>
    </w:p>
    <w:p>
      <w:pPr>
        <w:pStyle w:val="Normal"/>
        <w:autoSpaceDE w:val="false"/>
        <w:ind w:firstLine="540"/>
        <w:jc w:val="both"/>
        <w:rPr/>
      </w:pPr>
      <w:r>
        <w:rPr/>
        <w:t>7) Закон города Москвы от 20 февраля 2002 года N 11 "О внесении изменения в Закон города Москвы от 2 марта 1994 года N 2-17 "О ставках и льготах по налогу на имущество предприятий" (в редакции Законов города Москвы от 21 февраля 1996 года N 6, 4 июня 1997 года N 12, 10 декабря 1997 года N 52, 15 июля 1998 года N 16, 5 июля 2000 года N 18)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Мэра Москвы</w:t>
      </w:r>
    </w:p>
    <w:p>
      <w:pPr>
        <w:pStyle w:val="Normal"/>
        <w:autoSpaceDE w:val="false"/>
        <w:jc w:val="right"/>
        <w:rPr/>
      </w:pPr>
      <w:r>
        <w:rPr/>
        <w:t>В. Шанцев</w:t>
      </w:r>
    </w:p>
    <w:p>
      <w:pPr>
        <w:pStyle w:val="Normal"/>
        <w:autoSpaceDE w:val="false"/>
        <w:rPr/>
      </w:pPr>
      <w:r>
        <w:rPr/>
        <w:t>Москва, Московская городская Дума</w:t>
      </w:r>
    </w:p>
    <w:p>
      <w:pPr>
        <w:pStyle w:val="Normal"/>
        <w:autoSpaceDE w:val="false"/>
        <w:rPr/>
      </w:pPr>
      <w:r>
        <w:rPr/>
        <w:t>5 ноября 2003 года</w:t>
      </w:r>
    </w:p>
    <w:p>
      <w:pPr>
        <w:pStyle w:val="Normal"/>
        <w:autoSpaceDE w:val="false"/>
        <w:rPr/>
      </w:pPr>
      <w:r>
        <w:rPr/>
        <w:t>N 6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Источник документа: справочно-правовые системы «КонсультантПлюс»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оставка и обслуживание систем  «КонсультантПлюс»                                      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</w:hyperlink>
    <w:r>
      <w:rPr>
        <w:rFonts w:cs="Arial" w:ascii="Arial" w:hAnsi="Arial"/>
        <w:sz w:val="20"/>
        <w:szCs w:val="20"/>
        <w:lang w:val="en-US"/>
      </w:rPr>
      <w:t>roskodeks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en-US"/>
      </w:rPr>
      <w:t>ru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Москва  (495) 974-73-74 </w:t>
    </w:r>
    <w:r>
      <w:rPr>
        <w:rFonts w:cs="Arial" w:ascii="Arial" w:hAnsi="Arial"/>
        <w:sz w:val="20"/>
        <w:szCs w:val="20"/>
        <w:lang w:val="en-US"/>
      </w:rPr>
      <w:t xml:space="preserve">         </w:t>
      <w:tab/>
    </w:r>
    <w:r>
      <w:rPr>
        <w:rFonts w:cs="Arial" w:ascii="Arial" w:hAnsi="Arial"/>
        <w:sz w:val="20"/>
        <w:szCs w:val="20"/>
      </w:rPr>
      <w:t xml:space="preserve">Санкт-Петербург  (812) 33-444-77 </w:t>
    </w:r>
    <w:r>
      <w:rPr>
        <w:rFonts w:cs="Arial" w:ascii="Arial" w:hAnsi="Arial"/>
        <w:sz w:val="20"/>
        <w:szCs w:val="20"/>
        <w:lang w:val="en-US"/>
      </w:rPr>
      <w:t xml:space="preserve">         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t>Мурманск  (8152) 21-06-6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1:00Z</dcterms:created>
  <dc:creator>Суздалев Д.Ю.</dc:creator>
  <dc:description/>
  <cp:keywords/>
  <dc:language>en-US</dc:language>
  <cp:lastModifiedBy>sco</cp:lastModifiedBy>
  <dcterms:modified xsi:type="dcterms:W3CDTF">2007-11-07T15:51:00Z</dcterms:modified>
  <cp:revision>2</cp:revision>
  <dc:subject/>
  <dc:title>28 июня 1995 года</dc:title>
</cp:coreProperties>
</file>