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3 октября 2002 года N 4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АВКАХ НАЛОГА НА ИМУЩЕСТВО ФИЗИЧЕСКИХ Л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о статьей 3 Закона Российской Федерации от 9 декабря 1991 года N 2003-1 "О налогах на имущество физических лиц" и Федеральным законом от 24 июля 2002 года N 110-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" определяет размеры ставок налога на строения, помещения и сооружения, принадлежащие гражданам на праве собственности, подлежащего уплате в бюджет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тавки налога на строения, помещения и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вки налога на строения, помещения и сооружения, принадлежащие гражданам на праве собственности, устанавливаются от суммарной инвентаризационной стоимости жилых помещений и от суммарной инвентаризационной стоимости нежилых помещений, определяемых по состоянию на 1 января каждого года, в следующих размерах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рная инвентаризационная стоимость имущества│Ставка налог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помещений: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300 тыс. рублей                            │0,1 проц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 300 тыс. рублей до 500 тыс. рублей         │0,2 проц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500 тыс. рублей                         │0,5 процент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жилых помещений: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300 тыс. рублей                            │0,1 проц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 300 тыс. рублей до 500 тыс. рублей         │0,3 проц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500 тыс. рублей                         │0,5 процента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Закон города Москвы от 24 октября 2001 года N 54 "О ставках налогов на имущество физических лиц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23 октября 2002 года</w:t>
      </w:r>
    </w:p>
    <w:p>
      <w:pPr>
        <w:pStyle w:val="Normal"/>
        <w:autoSpaceDE w:val="false"/>
        <w:rPr/>
      </w:pPr>
      <w:r>
        <w:rPr/>
        <w:t>N 4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сточник документа: справочно-правовые системы «КонсультантПлюс»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ставка и обслуживание систем  «КонсультантПлюс»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</w:hyperlink>
    <w:r>
      <w:rPr>
        <w:rFonts w:cs="Arial" w:ascii="Arial" w:hAnsi="Arial"/>
        <w:sz w:val="20"/>
        <w:szCs w:val="20"/>
        <w:lang w:val="en-US"/>
      </w:rPr>
      <w:t>roskodek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Москва  (495) 974-73-74 </w:t>
    </w:r>
    <w:r>
      <w:rPr>
        <w:rFonts w:cs="Arial" w:ascii="Arial" w:hAnsi="Arial"/>
        <w:sz w:val="20"/>
        <w:szCs w:val="20"/>
        <w:lang w:val="en-US"/>
      </w:rPr>
      <w:t xml:space="preserve">         </w:t>
      <w:tab/>
    </w:r>
    <w:r>
      <w:rPr>
        <w:rFonts w:cs="Arial" w:ascii="Arial" w:hAnsi="Arial"/>
        <w:sz w:val="20"/>
        <w:szCs w:val="20"/>
      </w:rPr>
      <w:t xml:space="preserve">Санкт-Петербург  (812) 33-444-77 </w:t>
    </w:r>
    <w:r>
      <w:rPr>
        <w:rFonts w:cs="Arial" w:ascii="Arial" w:hAnsi="Arial"/>
        <w:sz w:val="20"/>
        <w:szCs w:val="20"/>
        <w:lang w:val="en-US"/>
      </w:rPr>
      <w:t xml:space="preserve">        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Мурманск  (8152) 21-06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0:00Z</dcterms:created>
  <dc:creator>Суздалев Д.Ю.</dc:creator>
  <dc:description/>
  <cp:keywords/>
  <dc:language>en-US</dc:language>
  <cp:lastModifiedBy>sco</cp:lastModifiedBy>
  <dcterms:modified xsi:type="dcterms:W3CDTF">2007-11-07T15:50:00Z</dcterms:modified>
  <cp:revision>2</cp:revision>
  <dc:subject/>
  <dc:title>28 июня 1995 года</dc:title>
</cp:coreProperties>
</file>