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9 декабря 1998 года N 29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ОРГОВОЙ ДЕЯТЕЛЬНОСТИ В ГОРОДЕ МОСК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 Конституцией Российской Федерации, Гражданским кодексом Российской Федерации, Законом Российской Федерации от 7 февраля 1992 года N 2300-1 "О защите прав потребителей" и иными нормативными правовыми актами Российской Федерации, Уставом города Москвы определяет основы торговой деятельности в городе Москве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Закона распространяется на торговую деятельность, связанную с реализацией товаров потребительского назначения и предоставлением услуг общественного (массового) пит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Цель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настоящего Закона является регулирование отношений в сфере торговой деятельности для обеспечения более полного удовлетворения потребностей населения города в товарах и услуг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инципы организации торговой деятельности в городе Моск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организации торговой деятельности в городе Москв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редпринимательской деятельности и конкур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эффективной системы мер по защите прав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государственных органов в регулировании торговой деятельности, включая поддержку социально значимых видов тор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отечественных товаропроизвод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ные термины и опред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рговая деятельность - вид предпринимательской деятельности, направленный на удовлетворение покупательского спроса путем реализации товаров потребительского назначения и предоставления услуг общественного (массового)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Торговая политика города Москвы (далее - торговая политика) - совокупность организационных, правовых, экономических, контрольных и иных мер, проводимых органами государственной власти города Москвы совместно с общественными организациями и предпринимателями для реализации целей и принципов, установленных настоящим Законом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- отраслевой орган исполнительной власти города Москвы, осуществляющий управление и регулирование в сфере торговой деятельности. Компетенция Уполномоченного органа определяется Правительством Москвы.</w:t>
      </w:r>
    </w:p>
    <w:p>
      <w:pPr>
        <w:pStyle w:val="Normal"/>
        <w:autoSpaceDE w:val="false"/>
        <w:jc w:val="both"/>
        <w:rPr/>
      </w:pPr>
      <w:r>
        <w:rPr/>
        <w:t>(в ред. Законов г. Москвы от 06.02.2002 N 6,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Товары (услуги) потребительского назначения - продукты труда, обладающие определенными потребительскими свойствами, предметы личного, бытового, семейного потребления, продукция общественного питания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Часть пятая исключена. - Закон г. Москвы от 05.07.2006 N 36.</w:t>
      </w:r>
    </w:p>
    <w:p>
      <w:pPr>
        <w:pStyle w:val="Normal"/>
        <w:autoSpaceDE w:val="false"/>
        <w:ind w:firstLine="540"/>
        <w:jc w:val="both"/>
        <w:rPr/>
      </w:pPr>
      <w:r>
        <w:rPr/>
        <w:t>Розничная торговля - вид предпринимательской деятельности в сфере торговли, связанный с реализацией товаров потребительского назначения непосредственно потребителю для личного, семейного, домашн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елкорозничная торговля - разновидность розничной торговли, связанная с реализацией товаров, не требующих особых условий продажи, через объекты мелкорознич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Оптовая торговля - вид предпринимательской деятельности в сфере торговли, связанный с реализацией товаров производителями или торговыми посредниками для дальнейшего использования в розничной торговле или профессион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елкооптовая торговля - разновидность оптовой торговли, связанная с реализацией партий товаров производителями и торговыми посредниками для последующей перепродажи в розничной торговле и ином коммерческом обороте. Минимальная партия товара при мелкооптовой торговле не может быть меньше, чем количество единиц соответствующего товара в одной упаковке производителя для розничной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е (массовое) питание - вид деятельности, связанной с производством, переработкой, реализацией и организацией потребления продуктов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Стационарные (капитальные) торговые объекты - торговые объекты, установленные на заглубленных фундаментах, присоединенные к городским инженерным коммуникациям.</w:t>
      </w:r>
    </w:p>
    <w:p>
      <w:pPr>
        <w:pStyle w:val="Normal"/>
        <w:autoSpaceDE w:val="false"/>
        <w:ind w:firstLine="540"/>
        <w:jc w:val="both"/>
        <w:rPr/>
      </w:pPr>
      <w:r>
        <w:rPr/>
        <w:t>Нестационарные торговые объекты - торговые объекты, установленные без заглубленных фундаментов, вне зависимости от присоединения к городским инженерным коммуникациям, строительных конструкций и габари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Субъекты, объекты и виды торгов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бъекты торговой деятельности - юридические лица различных организационно-правовых форм, осуществляющие торговую деятельность, объединения субъектов торговой деятельности, а также граждане, осуществляющие торговую деятельность (индивидуальные предприниматели) и зарегистрированные в установленном порядке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Торговые объекты (торговые предприятия) - имущественные комплексы, используемые субъектами торговой деятельности для осуществления торговой деятельности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Торговые объекты могут быть отнесены к стационарным и нестационарным в зависимости от архитектурно-строительных характеристик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и торговых объектов (универмаг, универсам, торговый комплекс и т.д.) определяются в соответствии с нормативными правовыми актами Российской Федерации и города Москвы, устанавливающими требования к ассортименту реализуемой продукции, технической оснащенности помещений, методам обслуживания, квалификации персонала, качеству обслуживания, перечню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Видами торговой деятельности являются розничная (мелкорозничная), оптовая (мелкооптовая) торговля и предоставление услуг общественного (массового) пит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2. Государственное регулирование торгов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Разграничение компетенции Российской Федерации и города Москвы в сфере торгов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и законами, Уставом города Москвы город Москва обладает всей полнотой государственной власти по определению порядка организации оптовой и розничной торговли товарами потребительского назначения и предоставления услуг общественного (массового) питания на своей территории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города Москвы в пределах своих полномочий и в соответствии с законодательством Российской Федерации и законодательством города Москвы: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ют законы и иные нормативные правовые акты города Москвы, регулирующие осуществление торговой деятельности в городе Москве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 основные направления и реализуют торговую политику города Москвы; решают вопросы защиты прав потребителей, осуществляют государственный контроль за качеством товаров (услуг) потребительского назначения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- в целях защиты прав потребителей устанавливают дополнительные ограничения, специальные защитные меры в отношении поступающих в розничную продажу товаров потребительского назначения в пределах компетенции города Москвы как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трабатывают системы сертификации и идентификации товаров потребительского назначения; устанавливают и отменяют городские налоги и сборы, взимаемые с субъектов торговой деятельности, определяют порядок предоставления льгот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ют штрафные санкции и иные виды ответственности за нарушение установленного порядка осуществления тор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лицензирование отдельных видов деятельности на территории города; контролируют соблюдение законодательства в сфере тор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 порядок размещения торговых объектов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 требования к размещению и функционированию объектов мелкорозничной сети на территории города Москвы;</w:t>
      </w:r>
    </w:p>
    <w:p>
      <w:pPr>
        <w:pStyle w:val="Normal"/>
        <w:autoSpaceDE w:val="false"/>
        <w:jc w:val="both"/>
        <w:rPr/>
      </w:pPr>
      <w:r>
        <w:rPr/>
        <w:t>(абзац введен Законом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 упрощенный порядок предоставления торговых мест на сельскохозяйственных рынках, сельскохозяйственных кооперативных рынках; порядок заключения договора о предоставлении торгового места на рынке; примерную форму договора о предоставлении торгового места на рынке и упрощенную форму договора о предоставлении торговых мест на сельскохозяйственных рынках и на сельскохозяйственных кооперативных рынках; требования к торговым местам; количество торговых мест для осуществления деятельности по продаже товаров товаропроизводителями на сельскохозяйственных рынках;</w:t>
      </w:r>
    </w:p>
    <w:p>
      <w:pPr>
        <w:pStyle w:val="Normal"/>
        <w:autoSpaceDE w:val="false"/>
        <w:jc w:val="both"/>
        <w:rPr/>
      </w:pPr>
      <w:r>
        <w:rPr/>
        <w:t>(абзац введен Законом г. Москвы от 06.06.2007 N 15)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иные функции, необходимые для обеспечения потребностей населения в товарах и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>По предметам совместного ведения, установленным нормативными правовыми актами Российской Федерации в сфере торговой деятельности, до принятия соответствующих федеральных законов город Москва вправе осуществлять собственное правовое регулирование, включая принятие законов и иных нормативных правовых актов, с последующим их приведением в соответствие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города Москвы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я в соответствии с федеральными законами законов и иных нормативных правовых актов города Москв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, утверждения и реализации городских программ обеспечения качества и безопасности пищевых продуктов на потребительск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совместно с уполномоченными федеральными органами исполнительной власти контроля и надзора за качеством и безопасностью пищевых продуктов.</w:t>
      </w:r>
    </w:p>
    <w:p>
      <w:pPr>
        <w:pStyle w:val="Normal"/>
        <w:autoSpaceDE w:val="false"/>
        <w:jc w:val="both"/>
        <w:rPr/>
      </w:pPr>
      <w:r>
        <w:rPr/>
        <w:t>(часть введена Законом г. Москвы от 05.07.2006 N 3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Методы государственного регулирования торгов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ами государственного регулирования торговой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и совершенствование нормативно-правового обеспечения деятельности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рование отдельных видов торговой деятельност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сертификация продукции потребительского назначения, услуг торговли и общественного (массового) пита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государственной монополии на отдельные виды товаров и (или) отдельные виды торговой деятельности, установленной Российской Федерацией, и введение отдельных ограничений на осуществление торговой деятельности в пределах компетенции города Москвы как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отечественных товаропроизводителей в сфере торговой деятельности и социально значимых видов тор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ирование в установленном порядке инвестиционных и инновационных проектов за счет бюджетных, внебюджетных источников, городских заимствований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й контроль за соблюдением требований нормативных правовых актов Российской Федерации и города Москвы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 реализация комплексной программы развития отрасли и целевых городских программ в сфере потребительского ры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Государственные информационные ресурсы города Москвы в сфере торгов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лучения полной и достоверной информации о субъектах и объектах торговой деятельности, реализации торговой политики, создания условий для защиты прав потребителей Уполномоченный орган формирует и использует государственные информационные ресурсы города Москвы в сфере торг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Москвы устанавливает порядок (регламент) формирования государственных информационных ресурсов города Москвы в сфере торговой деятельности и определяет перечень документированной информации, представляемой субъектами торг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ведение реестра розничных рынков города Москвы осуществляются уполномоченным Правительством Москвы органом на основании сведений, содержащихся в разрешениях на право организации рынков, и иных сведений, предусмотренных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часть третья введена Законом г. Москвы от 06.06.2007 N 15)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внесение информации в государственные информационные ресурсы города Москвы в сфере торговой деятельности с субъектов торговой деятельности не взим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Комплексная программа развития отрасли и целевые городские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г. Москвы от 06.02.2002 N 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торговой политики Уполномоченный орган совместно с заинтересованными органами исполнительной власти города Москвы разрабатывает городскую целевую программу в области торговой деятельности.</w:t>
      </w:r>
    </w:p>
    <w:p>
      <w:pPr>
        <w:pStyle w:val="Normal"/>
        <w:autoSpaceDE w:val="false"/>
        <w:jc w:val="both"/>
        <w:rPr/>
      </w:pPr>
      <w:r>
        <w:rPr/>
        <w:t>(часть первая 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городской целевой программы в области торговой деятельности Уполномоченный орган взаимодействует с органами местного самоуправления, Московской торгово-промышленной палатой и общественными организациями в установленном законодательством города Москвы порядке.</w:t>
      </w:r>
    </w:p>
    <w:p>
      <w:pPr>
        <w:pStyle w:val="Normal"/>
        <w:autoSpaceDE w:val="false"/>
        <w:jc w:val="both"/>
        <w:rPr/>
      </w:pPr>
      <w:r>
        <w:rPr/>
        <w:t>(часть вторая введена Законом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Городская целевая программа в области торговой деятельности разрабатывается в соответствии с Генеральным планом развития города Москвы, основными направлениями социально-экономического развития города и приоритетными направлениями деятельности в сфере потребительского рынка с учетом текущего состояния, краткосрочных и долгосрочных прогнозов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Часть исключена. - Закон г. Москвы от 05.07.2006 N 36.</w:t>
      </w:r>
    </w:p>
    <w:p>
      <w:pPr>
        <w:pStyle w:val="Normal"/>
        <w:autoSpaceDE w:val="false"/>
        <w:ind w:firstLine="540"/>
        <w:jc w:val="both"/>
        <w:rPr/>
      </w:pPr>
      <w:r>
        <w:rPr/>
        <w:t>Городская целевая программа в области торговой деятельности разрабатывается, утверждается и выполняется в соответствии с законодательством города Москвы о государственных целевых программах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Управление государственными торговыми предприятиями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унитарные предприятия и государственные учреждения отрасли находятся в ведомственном подчинении Уполномоченного органа, который осуществляет контроль за их хозяйственной деятельностью в порядке, установленном законодательством Российской Федерации и города Москвы и уставом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предприятия (учреждения) назначается и освобождается от должности Уполномоченным органом в порядке, определяемом Правительством Мос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Управление долями гор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рганы управления субъектов торговой деятельности, акции (доли, паи) которых закреплены в государственной собственности города Москвы, по представлению Уполномоченного органа назначаются представители города (управляющие пакетами акций, долями)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Акции (доли, паи) города могут быть переданы в доверительное управление хозяйствующим субъектам в порядке, определяемом Правительством Мос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Крупные торговые объек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категории крупных торговых объектов относятся принадлежащие субъектам торговой деятельности имущественные комплексы с общей площадью торговых помещений свыше 3100 квадратных метров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разрешения на строительство крупных торговых объектов или об отнесении действующих объектов к категории крупных принимается Правительством Москвы в соответствии с Генеральной схемой размещения крупных торгов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Часть третья исключена. - Закон г. Москвы от 05.07.2006 N 3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1. Организация розничных рынков в городе Моск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Законом г. Москвы от 06.06.2007 N 1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озничных рынков осуществляется в соответствии с планом, предусматривающим организацию розничных рынков на территории города Москвы, утверждаемым Правительством Москвы в соответствии с архитектурными, градостроительными и строительными нормами и правилами, а также с учетом потребностей в рынках того или иного типа, которые определяются исходя из необходимости обеспечения населения города Москвы теми или иными товар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Меры поддержки отечественных товаропроизвод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ами поддержки отечественных товаропроизводителей в сфере торговой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московских и межрегиональных ярмарок, выставок - продаж товаров отече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чет интересов московской промышленности в межрегиональных согла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 внесение в федеральные органы исполнительной власти предложений по вопросам таможенной политики на товары потребительск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едение дополнительных мер контроля за качеством реализуемых в городе товаров потребительск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в установленном порядке рекламной и информационной поддержки товаров московской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егулирование деятельности крупных торговых объектов в части реализации товаров отече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оптовых и оптово-розничных систем при участии московских товаро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мер кредитно-финансовой поддержки промышленных предприятий и предприятий торговли, реализующих товары отече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ассортиментного минимума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меры поддержки определяются Мэром и Правительством Мос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Изменение профиля торговых объе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, осуществляющие торговую деятельность и получившие право на использование торговых объектов в процессе приватизации с условием сохранения профиля торговой деятельности, сохраняют профиль до истечения срока, указанного в договоре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ю с префектами административных округов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профиля торгового объекта при переходе из сферы торговой деятельности в любую другую сферу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профиля специализированных торговых объектов, реализующих молочную, овощную продукцию, хлебобулочные изделия, детское и диетическое пит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3. Ответственность за нарушения в сфере торгов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Контроль в сфере торгов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осуществлением торговой деятельности на территории города Москвы и применение ответственности за нарушения в сфере торговой деятельности осуществляются в соответствии с законодательными и иными нормативными правовыми актами Российской Федерации 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второй - четвертый утратили силу. - Закон г. Москвы от 16.07.2003 N 51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я органов и лиц, осуществляющих проверку, могут быть обжалованы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Исключена. - Закон г. Москвы от 05.07.2006 N 3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Ликвидация юридических лиц, осуществляющих торговую деятельность, по решению суда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ое лицо, осуществляющее торговую деятельность, может быть ликвидировано по решению суда в случаях: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деятельности без надлежащего разрешения (лицензии)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деятельности, запрещенной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- неоднократных или грубых нарушений правил торговой деятельности, требований нормативных правовых актов Российской Федерации и нормативных правовых актов города Москвы в сфере торговой деятельности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о ликвидации юридического лица, осуществляющего торговую деятельность, предъявляется в порядке, установленном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часть вторая в ред. Закона г. Москвы от 05.07.2006 N 3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4. Труд и кадровое обеспеч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равовое регулирование труда работников торгов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удовые отношения, рабочее время и время отдыха, охрана труда регулируются трудов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установление трудовыми договорами (контрактами), заключаемыми с работниками, условий труда, ухудшающих их положение по сравнению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юридических лиц, осуществляющих торговую деятельность, независимо от организационно-правовых форм и форм собственности обязаны заключать коллективные договоры по решению трудового коллектива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Случаи ограничения занятий торговой деятельностью для отдельных граждан устанавливаются административным, уголовным и трудовы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Требования к кадровому обеспеч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обязан проконтролировать и обеспечить наличие у работников, непосредственно связанных с обслуживанием потребителей и/или обеспечивающих процесс приготовления продукции общественного (массового) питания: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х документов, перечень которых определяется органами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ого образования и профессиональной подготовки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ых знаний в сфере техники безопас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5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Социальная защита отдельных категорий населения в торговом обслужив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дельным категориям граждан предоставляются преимущества и льготы в торговом обслужива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категорий граждан и предоставляемые льготы и преимущества определяются нормативными правовыми актами Российской Федерации 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торговой деятельности обязаны предоставлять установленные льготы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Рассмотрение обращений граждан к субъектам торговой деятельности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защиты прав и законных интересов граждан в сфере торговой деятельности субъекты торговой деятельности обязаны рассматривать устные и письменные обращения (заявления, жалобы) граждан, предоставлять соответствующую информацию об их рассмотрении и принимать необходимые меры в соответствии с Законом города Москвы от 18 июня 1997 года N 25 "Об обращениях граждан"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5.07.2006 N 36)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по вопросам приобретения товаров ненадлежащего качества или товаров, использование которых по назначению невозможно по иным причинам, рассматриваются в порядке и в сроки, установленные Законом Российской Федерации "О защите прав потребителей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Вступление настоящего Закона в сил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момента е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Приведение правовых актов органов исполнительной власти города Москвы в соответствие с настоящим Законом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6.02.2002 N 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правовые акты города Москвы должны быть приведены в соответствие с настоящим Законом в течение 6 месяцев с момента его вступления в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rPr/>
      </w:pPr>
      <w:r>
        <w:rPr/>
        <w:t>Москва, Московская городская Дума</w:t>
      </w:r>
    </w:p>
    <w:p>
      <w:pPr>
        <w:pStyle w:val="Normal"/>
        <w:autoSpaceDE w:val="false"/>
        <w:rPr/>
      </w:pPr>
      <w:r>
        <w:rPr/>
        <w:t>9 декабря 1998 года</w:t>
      </w:r>
    </w:p>
    <w:p>
      <w:pPr>
        <w:pStyle w:val="Normal"/>
        <w:autoSpaceDE w:val="false"/>
        <w:rPr/>
      </w:pPr>
      <w:r>
        <w:rPr/>
        <w:t>N 2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Источник документа: справочно-правовые системы «КонсультантПлюс»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оставка и обслуживание систем  «КонсультантПлюс»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</w:hyperlink>
    <w:r>
      <w:rPr>
        <w:rFonts w:cs="Arial" w:ascii="Arial" w:hAnsi="Arial"/>
        <w:sz w:val="20"/>
        <w:szCs w:val="20"/>
        <w:lang w:val="en-US"/>
      </w:rPr>
      <w:t>roskodeks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/>
      </w:rPr>
      <w:t>ru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Москва  (495) 974-73-74 </w:t>
    </w:r>
    <w:r>
      <w:rPr>
        <w:rFonts w:cs="Arial" w:ascii="Arial" w:hAnsi="Arial"/>
        <w:sz w:val="20"/>
        <w:szCs w:val="20"/>
        <w:lang w:val="en-US"/>
      </w:rPr>
      <w:t xml:space="preserve">         </w:t>
      <w:tab/>
    </w:r>
    <w:r>
      <w:rPr>
        <w:rFonts w:cs="Arial" w:ascii="Arial" w:hAnsi="Arial"/>
        <w:sz w:val="20"/>
        <w:szCs w:val="20"/>
      </w:rPr>
      <w:t xml:space="preserve">Санкт-Петербург  (812) 33-444-77 </w:t>
    </w:r>
    <w:r>
      <w:rPr>
        <w:rFonts w:cs="Arial" w:ascii="Arial" w:hAnsi="Arial"/>
        <w:sz w:val="20"/>
        <w:szCs w:val="20"/>
        <w:lang w:val="en-US"/>
      </w:rPr>
      <w:t xml:space="preserve">         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Мурманск  (8152) 21-06-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0:00Z</dcterms:created>
  <dc:creator>Суздалев Д.Ю.</dc:creator>
  <dc:description/>
  <cp:keywords/>
  <dc:language>en-US</dc:language>
  <cp:lastModifiedBy>sco</cp:lastModifiedBy>
  <dcterms:modified xsi:type="dcterms:W3CDTF">2007-11-07T15:50:00Z</dcterms:modified>
  <cp:revision>2</cp:revision>
  <dc:subject/>
  <dc:title>28 июня 1995 года</dc:title>
</cp:coreProperties>
</file>