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октября 2002 года N 4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АНСПОРТНОМ НАЛО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Налоговым кодексом Российской Федерации и Федеральным законом от 24 июля 2002 года N 110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" устанавливает транспортный налог на территории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г. Москвы от 01.10.2003 N 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в соответствии с Налоговым кодексом Российской Федерации на территории города Москвы определяются ставки транспортного налога (далее - налог), порядок и сроки уплаты налога, налоговые льготы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9.11.2005 N 5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и 2 - 5. Исключены. - Закон г. Москвы от 01.10.2003 N 5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Налоговые став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ставки устанавливаются соответственно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единицу транспортного средства в следующих размерах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10.11.2004 N 69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бъекта налогообложения                 │Налогов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став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(в рублях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и легковые с мощностью двигателя (с каждой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иной силы):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00 л.с. (до 73,55 кВт) включительно            │    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00 л.с. до 150 л.с. (свыше 73,55 кВт        │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10,33 кВт) включительно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50 л.с. до 200 л.с. (свыше 110,33 кВт       │ 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47,1 кВт) включительно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200 л.с. до 250 л.с. (свыше 147,1 кВт    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83,9 кВт) включительно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250 л.с. (свыше 183,9 кВт)                   │   1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ы и мотороллеры с мощностью двигателя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20 л.с. (до 14,7 кВт) включительно              │ 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20 л.с. до 35 л.с. (свыше 14,7 кВт           │ 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25,74 кВт) включительно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35 л.с. (свыше 25,74 кВт)                    │    3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усы с мощностью двигателя (с каждой лошадиной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ы):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10 л.с. (до 80,9 кВт) включительно             │ 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10 л.с. до 200 л.с. (свыше 80,9 кВт         │    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47,1 кВт) включительно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200 л.с. (свыше 147,1 кВт)                   │    3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вые автомобили с мощностью двигателя (с каждой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иной силы):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00 л.с. (до 73,55 кВт) включительно            │ 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00 л.с. до 150 л.с. (свыше 73,55 кВт        │    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10,33 кВт) включительно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50 л.с. до 200 л.с. (свыше 110,33 кВт       │ 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47,1 кВт) включительно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200 л.с. до 250 л.с. (свыше 147,1 кВт        │    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183,9 кВт) включительно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250 л.с. (свыше 183,9 кВт)                   │    4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самоходные транспортные средства, машины      │ 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еханизмы на пневматическом и гусеничном ходу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гоходы, мотосани с мощностью двигателя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50 л.с. (до 36,77 кВт) включительно             │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50 л.с. (свыше 36,77 кВт)                    │    4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ра, моторные лодки и другие водные транспортные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с мощностью двигателя (с каждой лошадиной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ы):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00 л.с. (до 73,55 кВт) включительно         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00 л.с. (свыше 73,55 кВт)                   │    8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хты и другие парусно-моторные суда с мощностью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я (с каждой лошадиной силы):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00 л.с. (до 73,55 кВт) включительно         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00 л.с. (свыше 73,55 кВт)                   │   16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циклы с мощностью двигателя (с каждой лошадиной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ы):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00 л.с. (до 73,55 кВт) включительно            │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ыше 100 л.с. (свыше 73,55 кВт)                   │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амоходные (буксируемые) суда, для которых      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валовая вместимость (с каждой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овой тонны валовой вместимости)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леты, вертолеты и иные воздушные суда, имеющие   │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(с каждой лошадиной силы)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леты, имеющие реактивные двигатели            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го килограмма силы тяги)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водные и воздушные транспортные средства,     │   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имеющие двигателей (с единицы транспортного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)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jc w:val="both"/>
        <w:rPr/>
      </w:pPr>
      <w:r>
        <w:rPr/>
        <w:t>(таблица в ред. Закона г. Москвы от 29.06.2005 N 3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Исключена. - Закон г. Москвы от 01.10.2003 N 5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орядок и сроки уплаты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г. Москвы от 09.11.2005 N 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лата налога производится налогоплательщиками, являющимися организациями, не позднее 5 февраля года, следующего за истекшим налоговым периодом, налогоплательщиками, являющимися физическими лицами, - не позднее 1 апреля года, следующего за истекшим налоговым периодом. В течение налогового периода уплата авансовых платежей по налогу налогоплательщиками, являющимися организациями, не производится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04.2006 N 17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 за каждое транспортное средство уплачивается в полных рублях (50 копеек и более округляются до целого рубля, а менее 50 копеек не учитываются).</w:t>
      </w:r>
    </w:p>
    <w:p>
      <w:pPr>
        <w:pStyle w:val="Normal"/>
        <w:autoSpaceDE w:val="false"/>
        <w:ind w:firstLine="540"/>
        <w:jc w:val="both"/>
        <w:rPr/>
      </w:pPr>
      <w:r>
        <w:rPr/>
        <w:t>3. Излишне внесенные суммы налога засчитываются в счет очередных платежей или возвращаются налогоплательщику в соответствии с порядком, установленным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 полностью зачисляется в бюджет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Налоговые льг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 уплаты налога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Герои Советского Союза, Герои Российской Федерации, граждане, награжденные орденом Славы трех степеней, - за одно транспортное средство, зарегистрированное на граждан указанных категорий;</w:t>
      </w:r>
    </w:p>
    <w:p>
      <w:pPr>
        <w:pStyle w:val="Normal"/>
        <w:autoSpaceDE w:val="false"/>
        <w:ind w:firstLine="540"/>
        <w:jc w:val="both"/>
        <w:rPr/>
      </w:pPr>
      <w:r>
        <w:rPr/>
        <w:t>б) лица, имеющие автомобили легковые с мощностью двигателя до 70 лошадиных сил (до 51,49 кВт) включительно, - за одно транспортное средство указанной категории, зарегистрированное на этих лиц;</w:t>
      </w:r>
    </w:p>
    <w:p>
      <w:pPr>
        <w:pStyle w:val="Normal"/>
        <w:autoSpaceDE w:val="false"/>
        <w:jc w:val="both"/>
        <w:rPr/>
      </w:pPr>
      <w:r>
        <w:rPr/>
        <w:t>(в ред. Законов г. Москвы от 19.02.2003 N 8, от 29.06.2005 N 30)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и, оказывающие услуги по перевозке пассажиров городским пассажирским транспортом общего пользования, - по транспортным средствам, осуществляющим перевозки пассажиров (кроме такси);</w:t>
      </w:r>
    </w:p>
    <w:p>
      <w:pPr>
        <w:pStyle w:val="Normal"/>
        <w:autoSpaceDE w:val="false"/>
        <w:ind w:firstLine="540"/>
        <w:jc w:val="both"/>
        <w:rPr/>
      </w:pPr>
      <w:r>
        <w:rPr/>
        <w:t>г) ветераны Великой Отечественной войны, инвалиды I и II групп - за одно транспортное средство, зарегистрированное на граждан указанных категорий;</w:t>
      </w:r>
    </w:p>
    <w:p>
      <w:pPr>
        <w:pStyle w:val="Normal"/>
        <w:autoSpaceDE w:val="false"/>
        <w:jc w:val="both"/>
        <w:rPr/>
      </w:pPr>
      <w:r>
        <w:rPr/>
        <w:t>(п. "г" введен Законом г. Москвы от 02.06.2004 N 36)</w:t>
      </w:r>
    </w:p>
    <w:p>
      <w:pPr>
        <w:pStyle w:val="Normal"/>
        <w:autoSpaceDE w:val="false"/>
        <w:ind w:firstLine="540"/>
        <w:jc w:val="both"/>
        <w:rPr/>
      </w:pPr>
      <w:r>
        <w:rPr/>
        <w:t>д) резиденты особой экономической зоны технико-внедренческого типа "Зеленоград" - по транспортным средствам, зарегистрированным на них с момента включения в реестр резидентов особой экономической зоны. Льгота предоставляется сроком на пять лет, начиная с месяца регистрации транспортного средства. Право на льготу подтверждается выпиской из реестра резидентов особой экономической зоны, выданной органом управления особой экономической зоной;</w:t>
      </w:r>
    </w:p>
    <w:p>
      <w:pPr>
        <w:pStyle w:val="Normal"/>
        <w:autoSpaceDE w:val="false"/>
        <w:jc w:val="both"/>
        <w:rPr/>
      </w:pPr>
      <w:r>
        <w:rPr/>
        <w:t>(п. "д" введен Законом г. Москвы от 26.04.2006 N 17)</w:t>
      </w:r>
    </w:p>
    <w:p>
      <w:pPr>
        <w:pStyle w:val="Normal"/>
        <w:autoSpaceDE w:val="false"/>
        <w:ind w:firstLine="540"/>
        <w:jc w:val="both"/>
        <w:rPr/>
      </w:pPr>
      <w:r>
        <w:rPr/>
        <w:t>е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- за одно транспортное средство, зарегистрированное на граждан указанных категорий.</w:t>
      </w:r>
    </w:p>
    <w:p>
      <w:pPr>
        <w:pStyle w:val="Normal"/>
        <w:autoSpaceDE w:val="false"/>
        <w:jc w:val="both"/>
        <w:rPr/>
      </w:pPr>
      <w:r>
        <w:rPr/>
        <w:t>(п. "е" введен Законом г. Москвы от 26.04.2006 N 17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плательщикам, являющимся физическими лицами, льготы, указанные в пунктах "а", "г" и "е" части 1 настоящей статьи, предоставляются по заявлению налогоплательщика на основании документа, подтверждающего право на льготу. При наличии у налогоплательщика права на получение льгот по нескольким основаниям льгота предоставляется по одному основанию по выбору налогоплательщика.</w:t>
      </w:r>
    </w:p>
    <w:p>
      <w:pPr>
        <w:pStyle w:val="Normal"/>
        <w:autoSpaceDE w:val="false"/>
        <w:jc w:val="both"/>
        <w:rPr/>
      </w:pPr>
      <w:r>
        <w:rPr/>
        <w:t>(в ред. Законов г. Москвы от 09.11.2005 N 53, от 26.04.2006 N 17)</w:t>
      </w:r>
    </w:p>
    <w:p>
      <w:pPr>
        <w:pStyle w:val="Normal"/>
        <w:autoSpaceDE w:val="false"/>
        <w:ind w:firstLine="540"/>
        <w:jc w:val="both"/>
        <w:rPr/>
      </w:pPr>
      <w:r>
        <w:rPr/>
        <w:t>3. При возникновении (утрате) права на льготы в течение налогового периода исчисление суммы налога производится с учетом коэффициента, определяемого как отношение числа полных месяцев, предшествующих месяцу (следующих за месяцем) возникновения (утраты) права на льготы, к числу календарных месяцев в налоговом периоде. При этом коэффициент рассчитывается до трех знаков после запятой.</w:t>
      </w:r>
    </w:p>
    <w:p>
      <w:pPr>
        <w:pStyle w:val="Normal"/>
        <w:autoSpaceDE w:val="false"/>
        <w:jc w:val="both"/>
        <w:rPr/>
      </w:pPr>
      <w:r>
        <w:rPr/>
        <w:t>(абзац введен Законом г. Москвы от 01.10.2003 N 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Исключена. - Закон г. Москвы от 01.10.2003 N 5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Исключена. - Закон г. Москвы от 09.11.2005 N 5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а) Закон города Москвы от 31 мая 2000 года N 14 "О ставках налогов, взимаемых в дорожные фонды"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 города Москвы от 15 ноября 2000 года N 38 "О внесении изменений в статью 1 Закона города Москвы от 31 мая 2000 года N 14 "О ставках налогов, взимаемых в дорожные фонды";</w:t>
      </w:r>
    </w:p>
    <w:p>
      <w:pPr>
        <w:pStyle w:val="Normal"/>
        <w:autoSpaceDE w:val="false"/>
        <w:ind w:firstLine="540"/>
        <w:jc w:val="both"/>
        <w:rPr/>
      </w:pPr>
      <w:r>
        <w:rPr/>
        <w:t>в) статью 2 Закона города Москвы от 24 октября 2001 года N 54 "О ставках налогов на имущество физических лиц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3 октября 2002 года</w:t>
      </w:r>
    </w:p>
    <w:p>
      <w:pPr>
        <w:pStyle w:val="Normal"/>
        <w:autoSpaceDE w:val="false"/>
        <w:rPr/>
      </w:pPr>
      <w:r>
        <w:rPr/>
        <w:t>N 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сточник документа: справочно-правовые системы «КонсультантПлюс»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ставка и обслуживание систем  «КонсультантПлюс»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</w:hyperlink>
    <w:r>
      <w:rPr>
        <w:rFonts w:cs="Arial" w:ascii="Arial" w:hAnsi="Arial"/>
        <w:sz w:val="20"/>
        <w:szCs w:val="20"/>
        <w:lang w:val="en-US"/>
      </w:rPr>
      <w:t>roskodek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Москва  (495) 974-73-74 </w:t>
    </w:r>
    <w:r>
      <w:rPr>
        <w:rFonts w:cs="Arial" w:ascii="Arial" w:hAnsi="Arial"/>
        <w:sz w:val="20"/>
        <w:szCs w:val="20"/>
        <w:lang w:val="en-US"/>
      </w:rPr>
      <w:t xml:space="preserve">         </w:t>
      <w:tab/>
    </w:r>
    <w:r>
      <w:rPr>
        <w:rFonts w:cs="Arial" w:ascii="Arial" w:hAnsi="Arial"/>
        <w:sz w:val="20"/>
        <w:szCs w:val="20"/>
      </w:rPr>
      <w:t xml:space="preserve">Санкт-Петербург  (812) 33-444-77 </w:t>
    </w:r>
    <w:r>
      <w:rPr>
        <w:rFonts w:cs="Arial" w:ascii="Arial" w:hAnsi="Arial"/>
        <w:sz w:val="20"/>
        <w:szCs w:val="20"/>
        <w:lang w:val="en-US"/>
      </w:rPr>
      <w:t xml:space="preserve">        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Мурманск  (8152) 21-06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9:00Z</dcterms:created>
  <dc:creator>Суздалев Д.Ю.</dc:creator>
  <dc:description/>
  <cp:keywords/>
  <dc:language>en-US</dc:language>
  <cp:lastModifiedBy>sco</cp:lastModifiedBy>
  <dcterms:modified xsi:type="dcterms:W3CDTF">2007-11-07T15:49:00Z</dcterms:modified>
  <cp:revision>2</cp:revision>
  <dc:subject/>
  <dc:title>28 июня 1995 года</dc:title>
</cp:coreProperties>
</file>